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132" w:gutter="0" w:header="2665" w:top="2721" w:footer="1389" w:bottom="144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aglowekjakaczki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3285</wp:posOffset>
                </wp:positionH>
                <wp:positionV relativeFrom="page">
                  <wp:posOffset>2165985</wp:posOffset>
                </wp:positionV>
                <wp:extent cx="5935980" cy="6249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OPIS APLIK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tu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Digitalizacja testu Worth’a, do detekcji amblyopi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likacja zrealizowana w listopadzi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Kierownik projektu: prof. dr hab. Andrzej Czyż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:  mgr inż. Łukasz Kosik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92.1pt;mso-wrap-distance-left:9.05pt;mso-wrap-distance-right:9.05pt;mso-wrap-distance-top:0pt;mso-wrap-distance-bottom:0pt;margin-top:170.55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OPIS APLIKA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tu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„</w:t>
                      </w:r>
                      <w:r>
                        <w:rPr>
                          <w:rFonts w:cs="Arial" w:ascii="Arial" w:hAnsi="Arial"/>
                        </w:rPr>
                        <w:t>Digitalizacja testu Worth’a, do detekcji amblyopi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plikacja zrealizowana w listopadzie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Kierownik projektu: prof. dr hab. Andrzej Czyżewsk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:  mgr inż. Łukasz Kosikowsk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lowekjakaczki"/>
        <w:tabs>
          <w:tab w:val="clear" w:pos="540"/>
          <w:tab w:val="left" w:pos="3426" w:leader="none"/>
        </w:tabs>
        <w:spacing w:before="0" w:after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460</wp:posOffset>
                </wp:positionH>
                <wp:positionV relativeFrom="paragraph">
                  <wp:posOffset>6588760</wp:posOffset>
                </wp:positionV>
                <wp:extent cx="6108700" cy="271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dańsk, 21-10-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1.4pt;mso-wrap-distance-left:9.05pt;mso-wrap-distance-right:9.05pt;mso-wrap-distance-top:0pt;mso-wrap-distance-bottom:0pt;margin-top:518.8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dańsk, 21-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06" w:right="1784" w:gutter="0" w:header="2665" w:top="2721" w:footer="1389" w:bottom="1445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206" w:right="1784" w:gutter="0" w:header="2665" w:top="2721" w:footer="1389" w:bottom="1445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206" w:right="1784" w:gutter="0" w:header="2665" w:top="2721" w:footer="1389" w:bottom="1445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206" w:right="1784" w:gutter="0" w:header="2665" w:top="2721" w:footer="1389" w:bottom="1445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206" w:right="1784" w:gutter="0" w:header="2665" w:top="2721" w:footer="1389" w:bottom="1445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206" w:right="1784" w:gutter="0" w:header="2665" w:top="2721" w:footer="1389" w:bottom="1445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206" w:right="1784" w:gutter="0" w:header="2665" w:top="2721" w:footer="1389" w:bottom="1445"/>
          <w:formProt w:val="false"/>
          <w:textDirection w:val="lrTb"/>
          <w:docGrid w:type="default" w:linePitch="326" w:charSpace="0"/>
        </w:sectPr>
      </w:pPr>
    </w:p>
    <w:p>
      <w:pPr>
        <w:pStyle w:val="Naglowekjakaczki"/>
        <w:numPr>
          <w:ilvl w:val="0"/>
          <w:numId w:val="5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rzeznaczenie aplikacji</w:t>
      </w:r>
    </w:p>
    <w:p>
      <w:pPr>
        <w:pStyle w:val="Tekstpodstawowywcity21"/>
        <w:spacing w:lineRule="auto" w:line="360" w:before="120" w:after="12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implementacyjne polegało na digitalizacji testu Worth’a który może posłużyć do diagnozy i detekcji przypadków amblyopii. Implementację aplikacji wykonano na urządzenia iPhone, iPad i iPod, które charakteryzują się wyświetlaczami o dużej rozdzielczości i jasności.</w:t>
      </w:r>
    </w:p>
    <w:p>
      <w:pPr>
        <w:pStyle w:val="Tekstpodstawowywcity21"/>
        <w:spacing w:lineRule="auto" w:line="360" w:before="120" w:after="12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 Worth’a pozwala na diagnozę:</w:t>
      </w:r>
    </w:p>
    <w:p>
      <w:pPr>
        <w:pStyle w:val="Tekstpodstawowywcity21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>Obwodowej fuzji z ortoforii lub zeza z nieprawidłową korespondencją siatkówkową</w:t>
      </w:r>
    </w:p>
    <w:p>
      <w:pPr>
        <w:pStyle w:val="Tekstpodstawowywcity21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resji oka (lewego bądź prawego)</w:t>
      </w:r>
    </w:p>
    <w:p>
      <w:pPr>
        <w:pStyle w:val="Tekstpodstawowywcity21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lopii (nie skrzyżowanej z ezotropią, skrzyżowanej z egzotropią)</w:t>
      </w:r>
    </w:p>
    <w:p>
      <w:pPr>
        <w:pStyle w:val="Naglowekjakaczki"/>
        <w:numPr>
          <w:ilvl w:val="0"/>
          <w:numId w:val="5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Działanie aplikacji</w:t>
      </w:r>
    </w:p>
    <w:p>
      <w:pPr>
        <w:pStyle w:val="Tekstpodstawowywcity21"/>
        <w:spacing w:lineRule="auto" w:line="360" w:before="120" w:after="120"/>
        <w:ind w:left="0" w:righ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likacja jest implementacją testu Wortha i może pracować w dwóch trybach:</w:t>
      </w:r>
    </w:p>
    <w:p>
      <w:pPr>
        <w:pStyle w:val="Tekstpodstawowywcity21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dy użytkownik zmienia odległość względem urządzenia w trakcie badania.</w:t>
      </w:r>
    </w:p>
    <w:p>
      <w:pPr>
        <w:pStyle w:val="Tekstpodstawowywcity21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dy użytkownik znajduje się w stałej odległości od urządzenia.</w:t>
      </w:r>
    </w:p>
    <w:p>
      <w:pPr>
        <w:pStyle w:val="Tekstpodstawowywcity21"/>
        <w:spacing w:lineRule="auto" w:line="360" w:before="120" w:after="120"/>
        <w:ind w:left="283" w:right="0" w:firstLine="4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onfiguracji a) badanie to jest analogiczne to oryginalnego testu, w którym odległość osoby badanej od latarki jest zmienna. W konfiguracji b) wykorzystano możliwość sterowania rozmiarami wyświetlanych symboli i w tym przypadku użytkownik nie musi zmieniać odległości w trakcie badania.</w:t>
      </w:r>
    </w:p>
    <w:p>
      <w:pPr>
        <w:pStyle w:val="Tekstpodstawowywcity21"/>
        <w:spacing w:lineRule="auto" w:line="360" w:before="120" w:after="120"/>
        <w:ind w:left="0" w:righ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likacja została przygotowana w architekturze p2p wykorzystując technologię bluetooth. Dzięki takiemu sposobowi implementacji aplikację można używać w dwojaki sposób:</w:t>
      </w:r>
    </w:p>
    <w:p>
      <w:pPr>
        <w:pStyle w:val="Tekstpodstawowywcity21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>Sterując ustawieniami bezpośrednio na urządzeniu, które jest jednocześnie wyświetlaczem symboli,</w:t>
      </w:r>
    </w:p>
    <w:p>
      <w:pPr>
        <w:pStyle w:val="Tekstpodstawowywcity21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>lub  wykorzystując dwa urządzenia np. iPad i iPhone – w tym przypadku jedno z nich może pełnić rolę tylko wyświetlacza (rys. 1), a drugie pełnić funkcję pilota (rys. 2,3,4,5).</w:t>
      </w:r>
    </w:p>
    <w:p>
      <w:pPr>
        <w:pStyle w:val="Tekstpodstawowywcity21"/>
        <w:spacing w:lineRule="auto" w:line="360" w:before="120" w:after="120"/>
        <w:ind w:left="0" w:righ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1"/>
        <w:spacing w:lineRule="auto" w:line="360" w:before="120" w:after="1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532505" cy="45796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s. 1. Ekran aplikacji iPad w trybie wyśiwetlacza</w:t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2770" cy="35388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s. 2. Ekran aplikacji iPhone w trybie pilota</w:t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2295" cy="3591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s. 3. Ekran konfiguracji kolorów</w:t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3705" cy="3286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s. 4. Ekran konfiguracji odległości badania (wielkość symboli na ekranie zostanie dostosowana do ustawionej „wirtualnej odległości badania”)</w:t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2755" cy="33229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</w:rPr>
        <w:t>Rys. 5. Ekran konfiguracji odległości użytkownika od wyświetlacza (wielkość symboli zależy od ustawionej wartości)</w:t>
      </w:r>
      <w:r>
        <w:rPr>
          <w:rFonts w:cs="Arial" w:ascii="Arial" w:hAnsi="Arial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43" w:right="1132" w:gutter="0" w:header="210" w:top="1231" w:footer="818" w:bottom="15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04590</wp:posOffset>
              </wp:positionH>
              <wp:positionV relativeFrom="paragraph">
                <wp:posOffset>144145</wp:posOffset>
              </wp:positionV>
              <wp:extent cx="2515870" cy="4273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870" cy="427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110" cy="383540"/>
                                <wp:effectExtent l="0" t="0" r="0" b="0"/>
                                <wp:docPr id="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11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pt;height:33.65pt;mso-wrap-distance-left:9.05pt;mso-wrap-distance-right:9.05pt;mso-wrap-distance-top:0pt;mso-wrap-distance-bottom:0pt;margin-top:11.35pt;mso-position-vertical-relative:text;margin-left:29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9110" cy="383540"/>
                          <wp:effectExtent l="0" t="0" r="0" b="0"/>
                          <wp:docPr id="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1" r="-3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11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07210</wp:posOffset>
              </wp:positionH>
              <wp:positionV relativeFrom="paragraph">
                <wp:posOffset>36830</wp:posOffset>
              </wp:positionV>
              <wp:extent cx="1861820" cy="534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534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42.1pt;mso-wrap-distance-left:9.05pt;mso-wrap-distance-right:9.05pt;mso-wrap-distance-top:0pt;mso-wrap-distance-bottom:0pt;margin-top:2.9pt;mso-position-vertical-relative:text;margin-left:14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</wp:posOffset>
              </wp:positionH>
              <wp:positionV relativeFrom="paragraph">
                <wp:posOffset>36830</wp:posOffset>
              </wp:positionV>
              <wp:extent cx="1626235" cy="534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534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itechnika Gdańska</w:t>
                            <w:br/>
                            <w:t>ul. Narutowicza 11/12</w:t>
                            <w:br/>
                            <w:t>80-952 Gdań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42.1pt;mso-wrap-distance-left:9.05pt;mso-wrap-distance-right:9.05pt;mso-wrap-distance-top:0pt;mso-wrap-distance-bottom:0pt;margin-top:2.9pt;mso-position-vertical-relative:text;margin-left:-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litechnika Gdańska</w:t>
                      <w:br/>
                      <w:t>ul. Narutowicza 11/12</w:t>
                      <w:br/>
                      <w:t>80-952 Gdań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85610</wp:posOffset>
              </wp:positionH>
              <wp:positionV relativeFrom="paragraph">
                <wp:posOffset>635</wp:posOffset>
              </wp:positionV>
              <wp:extent cx="170815" cy="12890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.15pt;mso-wrap-distance-left:0pt;mso-wrap-distance-right:0pt;mso-wrap-distance-top:0pt;mso-wrap-distance-bottom:0pt;margin-top:0.05pt;mso-position-vertical-relative:text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8625</wp:posOffset>
          </wp:positionH>
          <wp:positionV relativeFrom="page">
            <wp:posOffset>399415</wp:posOffset>
          </wp:positionV>
          <wp:extent cx="233680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09" t="24174" r="11429" b="2417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4723130</wp:posOffset>
          </wp:positionH>
          <wp:positionV relativeFrom="page">
            <wp:posOffset>533400</wp:posOffset>
          </wp:positionV>
          <wp:extent cx="2406015" cy="568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Q01">
    <w:name w:val="q01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ind w:left="0" w:right="283" w:hanging="0"/>
      <w:jc w:val="center"/>
    </w:pPr>
    <w:rPr>
      <w:sz w:val="3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741" w:leader="none"/>
        <w:tab w:val="right" w:pos="9061" w:leader="dot"/>
      </w:tabs>
      <w:spacing w:before="120" w:after="120"/>
    </w:pPr>
    <w:rPr>
      <w:b/>
      <w:bCs/>
      <w:caps/>
      <w:szCs w:val="28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aglowekjakaczki">
    <w:name w:val="Naglowek jakaczki"/>
    <w:basedOn w:val="Tekstpodstawowywcity21"/>
    <w:qFormat/>
    <w:pPr>
      <w:tabs>
        <w:tab w:val="clear" w:pos="720"/>
        <w:tab w:val="left" w:pos="540" w:leader="none"/>
      </w:tabs>
      <w:spacing w:lineRule="auto" w:line="240" w:before="0" w:after="0"/>
      <w:ind w:left="0" w:right="0" w:hanging="0"/>
      <w:jc w:val="both"/>
    </w:pPr>
    <w:rPr>
      <w:rFonts w:ascii="Tahoma" w:hAnsi="Tahoma" w:cs="Tahoma"/>
      <w:b/>
      <w:bCs/>
      <w:sz w:val="28"/>
      <w:szCs w:val="24"/>
    </w:rPr>
  </w:style>
  <w:style w:type="paragraph" w:styleId="Podnagwekjkaczki">
    <w:name w:val="Podnagłówek jąkaczki"/>
    <w:basedOn w:val="TextBodyIndent"/>
    <w:qFormat/>
    <w:pPr>
      <w:spacing w:before="0" w:after="0"/>
      <w:ind w:left="0" w:right="0" w:hanging="0"/>
      <w:jc w:val="both"/>
    </w:pPr>
    <w:rPr>
      <w:rFonts w:ascii="Tahoma" w:hAnsi="Tahoma" w:cs="Tahoma"/>
      <w:b/>
      <w:bCs/>
      <w:szCs w:val="24"/>
    </w:rPr>
  </w:style>
  <w:style w:type="paragraph" w:styleId="Kolorowalistaakcent1">
    <w:name w:val="Kolorowa lista — akcent 1"/>
    <w:basedOn w:val="Normal"/>
    <w:qFormat/>
    <w:pPr>
      <w:ind w:left="720" w:right="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nagwejjakaczki2">
    <w:name w:val="Podnagłówej jakaczki 2"/>
    <w:basedOn w:val="Podnagwekjkaczki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ind w:left="340" w:hanging="0"/>
    </w:pPr>
    <w:rPr>
      <w:sz w:val="22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2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6:00Z</dcterms:created>
  <dc:creator>Łukasz Kosikowski</dc:creator>
  <dc:description/>
  <cp:keywords/>
  <dc:language>en-US</dc:language>
  <cp:lastModifiedBy>Lukasz Kosikowski</cp:lastModifiedBy>
  <cp:lastPrinted>2009-02-18T10:50:00Z</cp:lastPrinted>
  <dcterms:modified xsi:type="dcterms:W3CDTF">2011-12-15T19:59:00Z</dcterms:modified>
  <cp:revision>40</cp:revision>
  <dc:subject/>
  <dc:title/>
</cp:coreProperties>
</file>