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ykaz raportów badawczych i opublikowanych prac naukowych,</w:t>
        <w:br/>
        <w:t>autor: mgr inż. Przemysław Maziewski</w:t>
      </w:r>
    </w:p>
    <w:p>
      <w:pPr>
        <w:pStyle w:val="TextBodyIndent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Wewnętrzne raporty badawcze:</w:t>
      </w:r>
    </w:p>
    <w:p>
      <w:pPr>
        <w:pStyle w:val="TextBodyIndent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1] Maziewski P., Szczuko P., „</w:t>
      </w:r>
      <w:r>
        <w:rPr>
          <w:b/>
          <w:bCs/>
        </w:rPr>
        <w:t>Raport z implementacji algorytmu synchronizacji plików dźwiękowych</w:t>
      </w:r>
      <w:r>
        <w:rPr/>
        <w:t>,” wewnętrzny raport badawczy, Katedra Systemów Multimedialnych, Wydział Elektroniki, Telekomunikacji i Informatyki, Politechnika Gdańska, Nr.2 / 2003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2] Maziewski P., „</w:t>
      </w:r>
      <w:r>
        <w:rPr>
          <w:b/>
          <w:bCs/>
        </w:rPr>
        <w:t>Algorithm for tracking sinusoidal components changes</w:t>
      </w:r>
      <w:r>
        <w:rPr/>
        <w:t>,” wewnętrzny raport badawczy, Katedra Systemów Multimedialnych, Wydział Elektroniki, Telekomunikacji i Informatyki, Politechnika Gdańska, (2005)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3]</w:t>
        <w:tab/>
        <w:t>Maziewski P., „</w:t>
      </w:r>
      <w:r>
        <w:rPr>
          <w:b/>
          <w:bCs/>
        </w:rPr>
        <w:t>Nonuniform sampling routine based on sinc interpolation technique - Matlab implementation overview</w:t>
      </w:r>
      <w:r>
        <w:rPr/>
        <w:t>,” wewnętrzny raport badawczy, Katedra Systemów Multimedialnych, Wydział Elektroniki, Telekomunikacji i Informatyki, Politechnika Gdańska, (2005)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4]</w:t>
        <w:tab/>
        <w:t>Dziubiński M., Maziewski, P. „</w:t>
      </w:r>
      <w:r>
        <w:rPr>
          <w:b/>
          <w:bCs/>
        </w:rPr>
        <w:t>Wow &amp; flutter detection and compensation technical report: Time domain, autocorrelation Pitch Variation Curve detector</w:t>
      </w:r>
      <w:r>
        <w:rPr/>
        <w:t>,” wewnętrzny raport badawczy, Katedra Systemów Multimedialnych, Wydział Elektroniki, Telekomunikacji i Informatyki, Politechnika Gdańska, (2005)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Prace opublikowane:</w:t>
      </w:r>
    </w:p>
    <w:p>
      <w:pPr>
        <w:pStyle w:val="TextBodyIndent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1]</w:t>
        <w:tab/>
        <w:t>Maziewski P., „</w:t>
      </w:r>
      <w:r>
        <w:rPr>
          <w:b/>
          <w:bCs/>
        </w:rPr>
        <w:t>System przetwarzania sygnałów do celu odbioru dźwięku wielokanałowego za pomocą słuchawek stereofonicznych</w:t>
      </w:r>
      <w:r>
        <w:rPr/>
        <w:t xml:space="preserve">”, </w:t>
      </w:r>
      <w:r>
        <w:rPr>
          <w:i/>
          <w:iCs/>
        </w:rPr>
        <w:t>Prace Naukowe Instytutu Telekomunikacji i Akustyki Politechniki Wrocławskiej, Seria: Konferencje - X Sympozjum Inżynierii i Reżyserii Dźwięku, ISSET 2003</w:t>
      </w:r>
      <w:r>
        <w:rPr/>
        <w:t>, str. 40-46, Wrocław 2003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2]</w:t>
        <w:tab/>
        <w:t>Szczuko P., Maziewski P., „</w:t>
      </w:r>
      <w:r>
        <w:rPr>
          <w:b/>
          <w:bCs/>
        </w:rPr>
        <w:t>System synchronizacji nagrań wielokanałowych</w:t>
      </w:r>
      <w:r>
        <w:rPr/>
        <w:t xml:space="preserve">”, </w:t>
      </w:r>
      <w:r>
        <w:rPr>
          <w:i/>
          <w:iCs/>
        </w:rPr>
        <w:t>Prace Naukowe Instytutu Telekomunikacji i Akustyki Politechniki Wrocławskiej, Seria: Konferencje - X Sympozjum Inżynierii i Reżyserii Dźwięku ISSET 2003</w:t>
      </w:r>
      <w:r>
        <w:rPr/>
        <w:t>, str. 23-28,  Wrocław 2003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3] Maziewski P., „</w:t>
      </w:r>
      <w:r>
        <w:rPr>
          <w:b/>
          <w:bCs/>
        </w:rPr>
        <w:t>Technika wirtualizacji dźwięku wykorzystująca odpowiedzi impulsowe zarejestrowane za pomocą sztucznej głowy w komorze bezechowej</w:t>
      </w:r>
      <w:r>
        <w:rPr/>
        <w:t xml:space="preserve">”, </w:t>
      </w:r>
      <w:r>
        <w:rPr>
          <w:i/>
          <w:iCs/>
        </w:rPr>
        <w:t>Zeszyty Naukowe Wydziału Elektrotechniki i Automatyki Politechniki Gdańskiej Nr.19, Seria: Zastosowanie  Komputerów w Nauce i Technice 2003</w:t>
      </w:r>
      <w:r>
        <w:rPr/>
        <w:t>, str. 73 – 78, Gdańsk 2003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4]</w:t>
        <w:tab/>
        <w:t>Maziewski P., Szczuko P. „</w:t>
      </w:r>
      <w:r>
        <w:rPr>
          <w:b/>
          <w:bCs/>
        </w:rPr>
        <w:t>System Synchronizacji nagrań wielokanałowych</w:t>
      </w:r>
      <w:r>
        <w:rPr/>
        <w:t xml:space="preserve">”, </w:t>
      </w:r>
      <w:r>
        <w:rPr>
          <w:i/>
          <w:iCs/>
        </w:rPr>
        <w:t>Zeszyty Naukowe Wydziału Elektrotechniki i Automatyki Politechniki Gdańskiej Nr.19, Seria: Zastosowanie  Komputerów w Nauce i Technice 2003</w:t>
      </w:r>
      <w:r>
        <w:rPr/>
        <w:t>, str. 79 - 84, Gdańsk 2003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5]</w:t>
        <w:tab/>
        <w:t>Czyżewski A., Kaczmarek A. Maziewski P., Odya P., Szczuko P., Krzyżniewski H.,  Smoleński L., Zientalski M., „</w:t>
      </w:r>
      <w:r>
        <w:rPr>
          <w:b/>
          <w:bCs/>
        </w:rPr>
        <w:t>Badanie jakości transmisji mowy w sieciach IP</w:t>
      </w:r>
      <w:r>
        <w:rPr/>
        <w:t xml:space="preserve">”, </w:t>
      </w:r>
      <w:r>
        <w:rPr>
          <w:i/>
          <w:iCs/>
        </w:rPr>
        <w:t>Zeszyty Naukowe Wydziału ETI Politechniki Gdańskiej Nr. 4, Seria: Technologie Informacyjne</w:t>
      </w:r>
      <w:r>
        <w:rPr/>
        <w:t>, str. 439-446, Gdańsk 2004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6]</w:t>
        <w:tab/>
        <w:t>Maziewski P., „</w:t>
      </w:r>
      <w:r>
        <w:rPr>
          <w:b/>
          <w:bCs/>
        </w:rPr>
        <w:t>Wstępne przetwarzanie dźwięku przeznaczonego do odsłuchu wielokanałowego</w:t>
      </w:r>
      <w:r>
        <w:rPr/>
        <w:t xml:space="preserve">”, </w:t>
      </w:r>
      <w:r>
        <w:rPr>
          <w:i/>
          <w:iCs/>
        </w:rPr>
        <w:t>Zeszyty Naukowe Wydziału Elektrotechniki i Automatyki Politechniki Gdańskiej Nr. 20, Seria: Zastosowanie  Komputerów w Nauce i Technice 2004</w:t>
      </w:r>
      <w:r>
        <w:rPr/>
        <w:t>, str. 115 - 120, Gdańsk 2004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7]</w:t>
        <w:tab/>
        <w:t>Maziewski P. „</w:t>
      </w:r>
      <w:r>
        <w:rPr>
          <w:b/>
          <w:bCs/>
        </w:rPr>
        <w:t>Algorytm normalizacji poziomów głośności dźwięku zarejestrowanego w plikach</w:t>
      </w:r>
      <w:r>
        <w:rPr/>
        <w:t xml:space="preserve">”, </w:t>
      </w:r>
      <w:r>
        <w:rPr>
          <w:i/>
          <w:iCs/>
        </w:rPr>
        <w:t>Zeszyty Naukowe Wydziału ETI Politechniki Gdańskiej Nr. 3, Seria: Technologie Informacyjne</w:t>
      </w:r>
      <w:r>
        <w:rPr/>
        <w:t>, str. 161-168, Gdańsk 2004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8] Czyżewski A., Maziewski P., Dziubiński M., Kaczmarek A., Kostek B., „</w:t>
      </w:r>
      <w:r>
        <w:rPr>
          <w:b/>
          <w:bCs/>
        </w:rPr>
        <w:t>Wow detection and compensation employing spectral processing of audio</w:t>
      </w:r>
      <w:r>
        <w:rPr/>
        <w:t xml:space="preserve">”, zaprezentowano podczas 117 Audio Engineering Society Convention, paper no. 6212, 28-31 październik, San Francisco 2004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ab/>
      </w:r>
      <w:r>
        <w:rPr>
          <w:rFonts w:cs="Arial"/>
        </w:rPr>
        <w:t xml:space="preserve">Abstrakt w </w:t>
      </w:r>
      <w:r>
        <w:rPr>
          <w:rFonts w:cs="Arial"/>
          <w:i/>
          <w:iCs/>
        </w:rPr>
        <w:t>Journal of the Audio Engineering Society</w:t>
      </w:r>
      <w:r>
        <w:rPr>
          <w:rFonts w:cs="Arial"/>
        </w:rPr>
        <w:t>, vol. 53, no. 1/2 (January/February 2005), str. 90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9] Czyżewski, A., Maziewski, P., Dziubiński, M., „</w:t>
      </w:r>
      <w:r>
        <w:rPr>
          <w:b/>
          <w:bCs/>
        </w:rPr>
        <w:t>Projekt PrestoSpace – technologie archiwizacji, rekonstrukcji i dostępu do nagrań archiwalnych</w:t>
      </w:r>
      <w:r>
        <w:rPr/>
        <w:t xml:space="preserve">”, zaprezentowano podczas Krajowego Sympozjum Telekomunikacji, KST 2004, 8-10 wrzesień, Bydgoszcz 2004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ab/>
        <w:t xml:space="preserve">Dostępne on-line </w:t>
      </w:r>
      <w:hyperlink r:id="rId2">
        <w:r>
          <w:rPr>
            <w:rStyle w:val="InternetLink"/>
          </w:rPr>
          <w:t>http://kst.tele.pw.edu.pl/kst2004/ref/pe.16.pdf</w:t>
        </w:r>
      </w:hyperlink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10] Czyżewski A., Dziubiński M., Ciarkowski A., Kulesza M., Maziewski P., Kotus J., „</w:t>
      </w:r>
      <w:r>
        <w:rPr>
          <w:b/>
          <w:bCs/>
        </w:rPr>
        <w:t>New Algorithms for Wow and Flutter Detection and Compensation in Audio</w:t>
      </w:r>
      <w:r>
        <w:rPr/>
        <w:t>”, zaprezentowano podczas 118 Audio Engineering Society Convention, paper no. 6353, 28-31 maj, Barcelona 2005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/>
        </w:rPr>
        <w:tab/>
        <w:tab/>
        <w:t xml:space="preserve">Abstrakt w </w:t>
      </w:r>
      <w:r>
        <w:rPr>
          <w:rFonts w:cs="Arial"/>
          <w:i/>
          <w:iCs/>
        </w:rPr>
        <w:t>Journal of the Audio Engineering Society</w:t>
      </w:r>
      <w:r>
        <w:rPr>
          <w:rFonts w:cs="Arial"/>
        </w:rPr>
        <w:t>, vol. 53, no. 7/8 (July/August 2005) str. 669.</w:t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[11] </w:t>
      </w:r>
      <w:r>
        <w:rPr/>
        <w:t>Czyżewski</w:t>
      </w:r>
      <w:r>
        <w:rPr>
          <w:szCs w:val="20"/>
        </w:rPr>
        <w:t xml:space="preserve"> A., </w:t>
      </w:r>
      <w:r>
        <w:rPr/>
        <w:t>Maziewski P., Dziubiński M., Kaczmarek A.,</w:t>
      </w:r>
      <w:r>
        <w:rPr>
          <w:szCs w:val="20"/>
        </w:rPr>
        <w:t xml:space="preserve"> Kulesza M., Ciarkowski A., </w:t>
      </w:r>
      <w:r>
        <w:rPr/>
        <w:t>„</w:t>
      </w:r>
      <w:r>
        <w:rPr>
          <w:b/>
          <w:bCs/>
          <w:kern w:val="2"/>
        </w:rPr>
        <w:t>Methods for Detection and Removal of Parasitic Frequency Modulation in Audio Recordings</w:t>
      </w:r>
      <w:r>
        <w:rPr/>
        <w:t>,” zaprezentowano podczas Audio Engineering Society</w:t>
      </w:r>
      <w:r>
        <w:rPr>
          <w:szCs w:val="20"/>
        </w:rPr>
        <w:t xml:space="preserve"> 26th International Conference, 7–9 czerwiec, Denver Colorado 2005.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/>
        </w:rPr>
        <w:tab/>
        <w:tab/>
        <w:t xml:space="preserve">Abstrakt w </w:t>
      </w:r>
      <w:r>
        <w:rPr>
          <w:rFonts w:cs="Arial"/>
          <w:i/>
          <w:iCs/>
        </w:rPr>
        <w:t>Journal of the Audio Engineering Society,</w:t>
      </w:r>
      <w:r>
        <w:rPr>
          <w:rFonts w:cs="Arial"/>
          <w:sz w:val="20"/>
        </w:rPr>
        <w:t xml:space="preserve"> </w:t>
      </w:r>
      <w:r>
        <w:rPr>
          <w:rFonts w:cs="Arial"/>
        </w:rPr>
        <w:t>vol. 53, no. 5 (May 2005) str. 440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12]</w:t>
        <w:tab/>
        <w:t>Czyżewski A., Dziubiński M.,</w:t>
      </w:r>
      <w:r>
        <w:rPr>
          <w:szCs w:val="20"/>
        </w:rPr>
        <w:t xml:space="preserve"> Litwic L., Maziewski P., </w:t>
      </w:r>
      <w:r>
        <w:rPr/>
        <w:t>„</w:t>
      </w:r>
      <w:r>
        <w:rPr>
          <w:b/>
          <w:bCs/>
          <w:szCs w:val="29"/>
        </w:rPr>
        <w:t>Intelligent Algorithms for Optical Track Audio Restoration</w:t>
      </w:r>
      <w:r>
        <w:rPr>
          <w:szCs w:val="29"/>
        </w:rPr>
        <w:t xml:space="preserve">,” </w:t>
      </w:r>
      <w:r>
        <w:rPr/>
        <w:t xml:space="preserve">zaprezentowano podczas 10th International Conference on Rough Sets, Fuzzy Sets, Data Mining, and Granular Computing, 31 sierpień – 3 wrzesień, Regina, Canada 2005. </w:t>
      </w:r>
      <w:r>
        <w:rPr>
          <w:i/>
          <w:iCs/>
        </w:rPr>
        <w:t>Lecture Notes Computer Science: Rough Sets, Data Mining, and Granular Computing</w:t>
      </w:r>
      <w:r>
        <w:rPr/>
        <w:t xml:space="preserve">, vol. 3642/2005 (August/September 2005) str. 283–293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ab/>
        <w:t xml:space="preserve">Dostępne on-line </w:t>
      </w:r>
      <w:hyperlink r:id="rId3">
        <w:r>
          <w:rPr>
            <w:rStyle w:val="InternetLink"/>
          </w:rPr>
          <w:t>http://www.springerlink.com/content/6p1pk4bwkxnyfdtm/</w:t>
        </w:r>
      </w:hyperlink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13] Litwic Ł., Maziewski P., „</w:t>
      </w:r>
      <w:r>
        <w:rPr>
          <w:b/>
          <w:bCs/>
          <w:szCs w:val="28"/>
        </w:rPr>
        <w:t>Evaluation of Wow Defects Based on Tonal Components Detection and Tracking</w:t>
      </w:r>
      <w:r>
        <w:rPr>
          <w:szCs w:val="28"/>
        </w:rPr>
        <w:t xml:space="preserve">”, </w:t>
      </w:r>
      <w:r>
        <w:rPr/>
        <w:t>zaprezentowano podczas XI Int. AES Symposium of Sound Engineering and Tonmeistering (Polish Section), ISSET 2005, str. 145-150, 23-25 czerwiec, Kraków 2005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[14] </w:t>
      </w:r>
      <w:r>
        <w:rPr>
          <w:szCs w:val="48"/>
        </w:rPr>
        <w:t xml:space="preserve">Maziewski P., </w:t>
      </w:r>
      <w:r>
        <w:rPr/>
        <w:t>„</w:t>
      </w:r>
      <w:r>
        <w:rPr>
          <w:b/>
          <w:bCs/>
          <w:szCs w:val="48"/>
        </w:rPr>
        <w:t>Wow Defect Reduction Based on Interpolation Techniques</w:t>
      </w:r>
      <w:r>
        <w:rPr>
          <w:szCs w:val="48"/>
        </w:rPr>
        <w:t>,”</w:t>
      </w:r>
      <w:r>
        <w:rPr/>
        <w:t xml:space="preserve"> zaprezentowano podczas IV Krajowej Konferencji Elektroniki, tom 1/2, str. 481-486, 12-15 czerwiec, Darłowo 2005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15] Ciarkowski A., Czyzewski A., Kulesza M., Maziewski P., „</w:t>
      </w:r>
      <w:r>
        <w:rPr>
          <w:b/>
          <w:bCs/>
        </w:rPr>
        <w:t>DSP Techniques in Wow Defect Evaluation</w:t>
      </w:r>
      <w:r>
        <w:rPr/>
        <w:t>,”, zaprezentowano podczas IEEE Signal Processing’2005 Workshops, Chapter Circuits and Systems Poland Section, str.  103-108, 30 wrzesień, Poznań 2005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[16] Maziewski P., Litwic L., Czyzewski A., „</w:t>
      </w:r>
      <w:r>
        <w:rPr>
          <w:b/>
          <w:bCs/>
        </w:rPr>
        <w:t>Accidental Wow Evaluation Based on Sinusoidal Modeling and Neural Nets Prediction</w:t>
      </w:r>
      <w:r>
        <w:rPr/>
        <w:t>,” zaprezentowano podczas 120 Audio Engineering Society Convention, paper no. 6769, 20-23 maj, Paryż 2006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/>
          <w:sz w:val="20"/>
        </w:rPr>
        <w:tab/>
        <w:tab/>
      </w:r>
      <w:r>
        <w:rPr>
          <w:rFonts w:cs="Arial"/>
        </w:rPr>
        <w:t xml:space="preserve">Abstrakt w </w:t>
      </w:r>
      <w:r>
        <w:rPr>
          <w:rFonts w:cs="Arial"/>
          <w:i/>
          <w:iCs/>
        </w:rPr>
        <w:t>Journal of Audio Engineering Society</w:t>
      </w:r>
      <w:r>
        <w:rPr>
          <w:rFonts w:cs="Arial"/>
        </w:rPr>
        <w:t>, vol. 54, no. 7/8 (July/August 2006) str. 709.</w:t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/>
        </w:rPr>
        <w:t>[17]</w:t>
        <w:tab/>
        <w:t xml:space="preserve">Czyżewski A., Kostek B., Maziewski P., Litwic Ł., </w:t>
      </w:r>
      <w:r>
        <w:rPr/>
        <w:t>„</w:t>
      </w:r>
      <w:r>
        <w:rPr>
          <w:rFonts w:cs="Arial"/>
          <w:b/>
          <w:bCs/>
        </w:rPr>
        <w:t>Accidental Wow Defect Evaluation Using Sinusoidal Analysis Enhanced by Artificial Neural Networks</w:t>
      </w:r>
      <w:r>
        <w:rPr>
          <w:rFonts w:cs="Arial"/>
        </w:rPr>
        <w:t xml:space="preserve">,” </w:t>
      </w:r>
      <w:r>
        <w:rPr/>
        <w:t>zaprezentowano podczas</w:t>
      </w:r>
      <w:r>
        <w:rPr>
          <w:rFonts w:cs="Arial"/>
        </w:rPr>
        <w:t xml:space="preserve"> Rough Sets and Knowledge Technology Conference RSKT2006, 24-26 czerwiec, Chongqing, Chiny, 2006. </w:t>
      </w:r>
      <w:r>
        <w:rPr>
          <w:rFonts w:cs="Arial"/>
          <w:i/>
          <w:iCs/>
        </w:rPr>
        <w:t>Lecture Notes in Computer Science: Rough Set and Knowledge Technology</w:t>
      </w:r>
      <w:r>
        <w:rPr>
          <w:rFonts w:cs="Arial"/>
        </w:rPr>
        <w:t xml:space="preserve">, vol. 4062/2006, (2006) str. 389-395. </w:t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ab/>
        <w:tab/>
      </w:r>
      <w:r>
        <w:rPr/>
        <w:t>Dostępne on-line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</w:rPr>
          <w:t>http://www.springerlink.com/content/x856270228476346/</w:t>
        </w:r>
      </w:hyperlink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/>
        </w:rPr>
        <w:t>[18]</w:t>
        <w:tab/>
        <w:t>Czyżewski, A., Dziubinski, M., Litwic Ł., Maziewski, P.,</w:t>
      </w:r>
      <w:r>
        <w:rPr/>
        <w:t xml:space="preserve"> „</w:t>
      </w:r>
      <w:r>
        <w:rPr>
          <w:rFonts w:cs="Arial"/>
          <w:b/>
          <w:bCs/>
        </w:rPr>
        <w:t>Intelligent Algorithms for Movie Sound Tracks Restoration</w:t>
      </w:r>
      <w:r>
        <w:rPr>
          <w:rFonts w:cs="Arial"/>
        </w:rPr>
        <w:t xml:space="preserve">,” </w:t>
      </w:r>
      <w:r>
        <w:rPr>
          <w:rFonts w:cs="Arial"/>
          <w:i/>
          <w:iCs/>
        </w:rPr>
        <w:t>Lecture Notes in Computer Science: Transaction on Rough Set V</w:t>
      </w:r>
      <w:r>
        <w:rPr>
          <w:rFonts w:cs="Arial"/>
        </w:rPr>
        <w:t>, vol. 4100/2006, (2006) str. 123-145.</w:t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ab/>
        <w:tab/>
      </w:r>
      <w:r>
        <w:rPr/>
        <w:t>Dostępne on-line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</w:rPr>
          <w:t>http://www.springerlink.com/content/d24271715780p314/</w:t>
        </w:r>
      </w:hyperlink>
    </w:p>
    <w:p>
      <w:pPr>
        <w:pStyle w:val="TextBodyIndent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76" w:leader="none"/>
        </w:tabs>
        <w:rPr/>
      </w:pPr>
      <w:r>
        <w:rPr>
          <w:rFonts w:cs="Arial"/>
        </w:rPr>
        <w:t xml:space="preserve">[19] Czyżewski A., Litwic Ł., Maziewski P., </w:t>
      </w:r>
      <w:r>
        <w:rPr/>
        <w:t>„</w:t>
      </w:r>
      <w:r>
        <w:rPr>
          <w:rFonts w:cs="Arial"/>
          <w:b/>
          <w:bCs/>
        </w:rPr>
        <w:t>Computational Intelligence Approach to Archival Musical Recordings</w:t>
      </w:r>
      <w:r>
        <w:rPr>
          <w:rFonts w:cs="Arial"/>
        </w:rPr>
        <w:t xml:space="preserve">,” </w:t>
      </w:r>
      <w:r>
        <w:rPr/>
        <w:t>zaprezentowano podczas</w:t>
      </w:r>
      <w:r>
        <w:rPr>
          <w:rFonts w:cs="Arial"/>
        </w:rPr>
        <w:t xml:space="preserve"> Musical Acoustics Sessions at the Joint ASA-ASJ Meeting, 28 listopad –2 grudzień, Honolulu, Hawaii, 2006.</w:t>
      </w:r>
    </w:p>
    <w:p>
      <w:pPr>
        <w:pStyle w:val="TextBodyIndent"/>
        <w:tabs>
          <w:tab w:val="clear" w:pos="708"/>
          <w:tab w:val="left" w:pos="4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76" w:leader="none"/>
        </w:tabs>
        <w:rPr/>
      </w:pPr>
      <w:r>
        <w:rPr>
          <w:rFonts w:cs="Arial"/>
        </w:rPr>
        <w:t xml:space="preserve">[20] Maziewski P., </w:t>
      </w:r>
      <w:r>
        <w:rPr/>
        <w:t>„</w:t>
      </w:r>
      <w:r>
        <w:rPr>
          <w:rFonts w:cs="Arial"/>
          <w:b/>
          <w:bCs/>
        </w:rPr>
        <w:t>Wow defect reduction based on interpolation techniques</w:t>
      </w:r>
      <w:r>
        <w:rPr>
          <w:rFonts w:cs="Arial"/>
        </w:rPr>
        <w:t xml:space="preserve">,” </w:t>
      </w:r>
      <w:r>
        <w:rPr>
          <w:rFonts w:cs="Arial"/>
          <w:i/>
          <w:iCs/>
        </w:rPr>
        <w:t>Bulletin of the Polish Academy of Science: Technical Sciences</w:t>
      </w:r>
      <w:r>
        <w:rPr>
          <w:rFonts w:cs="Arial"/>
        </w:rPr>
        <w:t xml:space="preserve">, vol. 54, no. 4, (2006). </w:t>
      </w:r>
    </w:p>
    <w:p>
      <w:pPr>
        <w:pStyle w:val="TextBodyIndent"/>
        <w:tabs>
          <w:tab w:val="clear" w:pos="708"/>
          <w:tab w:val="left" w:pos="4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76" w:leader="none"/>
        </w:tabs>
        <w:rPr>
          <w:rFonts w:cs="Arial"/>
        </w:rPr>
      </w:pPr>
      <w:r>
        <w:rPr/>
        <w:tab/>
        <w:t>Dostępne on-line</w:t>
      </w:r>
      <w:r>
        <w:rPr>
          <w:rFonts w:cs="Arial"/>
        </w:rPr>
        <w:t xml:space="preserve"> </w:t>
      </w:r>
      <w:hyperlink r:id="rId6">
        <w:r>
          <w:rPr>
            <w:rStyle w:val="InternetLink"/>
            <w:rFonts w:cs="Arial"/>
          </w:rPr>
          <w:t>http://bulletin.pan.pl/(54-4)469.pdf</w:t>
        </w:r>
      </w:hyperlink>
    </w:p>
    <w:p>
      <w:pPr>
        <w:pStyle w:val="TextBodyIndent"/>
        <w:tabs>
          <w:tab w:val="clear" w:pos="708"/>
          <w:tab w:val="left" w:pos="476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Wypunktowanie">
    <w:name w:val="wypunktowanie"/>
    <w:basedOn w:val="Normal"/>
    <w:qFormat/>
    <w:pPr>
      <w:spacing w:before="60" w:after="60"/>
      <w:ind w:hanging="0"/>
    </w:pPr>
    <w:rPr>
      <w:rFonts w:ascii="Helvetica" w:hAnsi="Helvetica" w:cs="Helvetica"/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08"/>
        <w:tab w:val="right" w:pos="8220" w:leader="dot"/>
      </w:tabs>
      <w:ind w:left="800" w:hanging="0"/>
      <w:jc w:val="left"/>
    </w:pPr>
    <w:rPr>
      <w:rFonts w:ascii="Helvetica" w:hAnsi="Helvetica" w:cs="Helvetica"/>
      <w:sz w:val="18"/>
      <w:szCs w:val="18"/>
      <w:lang w:val="en-GB"/>
    </w:rPr>
  </w:style>
  <w:style w:type="paragraph" w:styleId="Indent2">
    <w:name w:val="indent 2"/>
    <w:basedOn w:val="Normal"/>
    <w:qFormat/>
    <w:pPr>
      <w:keepLines/>
      <w:numPr>
        <w:ilvl w:val="0"/>
        <w:numId w:val="1"/>
      </w:numPr>
      <w:tabs>
        <w:tab w:val="clear" w:pos="708"/>
      </w:tabs>
      <w:spacing w:before="40" w:after="40"/>
      <w:ind w:left="709" w:firstLine="340"/>
    </w:pPr>
    <w:rPr>
      <w:rFonts w:ascii="Helvetica" w:hAnsi="Helvetica" w:cs="Helvetic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.tele.pw.edu.pl/kst2004/ref/pe.16.pdf" TargetMode="External"/><Relationship Id="rId3" Type="http://schemas.openxmlformats.org/officeDocument/2006/relationships/hyperlink" Target="http://www.springerlink.com/content/6p1pk4bwkxnyfdtm/" TargetMode="External"/><Relationship Id="rId4" Type="http://schemas.openxmlformats.org/officeDocument/2006/relationships/hyperlink" Target="http://www.springerlink.com/content/x856270228476346/" TargetMode="External"/><Relationship Id="rId5" Type="http://schemas.openxmlformats.org/officeDocument/2006/relationships/hyperlink" Target="http://www.springerlink.com/content/d24271715780p314/" TargetMode="External"/><Relationship Id="rId6" Type="http://schemas.openxmlformats.org/officeDocument/2006/relationships/hyperlink" Target="http://bulletin.pan.pl/(54-4)46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2:00Z</dcterms:created>
  <dc:creator>Przemysław Maziewski</dc:creator>
  <dc:description/>
  <dc:language>en-US</dc:language>
  <cp:lastModifiedBy>Przemysław Maziewski</cp:lastModifiedBy>
  <dcterms:modified xsi:type="dcterms:W3CDTF">2007-01-23T10:18:00Z</dcterms:modified>
  <cp:revision>29</cp:revision>
  <dc:subject/>
  <dc:title>[1]</dc:title>
</cp:coreProperties>
</file>