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ESReferences"/>
        <w:tabs>
          <w:tab w:val="clear" w:pos="567"/>
        </w:tabs>
        <w:suppressAutoHyphens w:val="false"/>
        <w:spacing w:lineRule="auto" w:line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ytuł projektu:</w:t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jc w:val="center"/>
        <w:rPr>
          <w:lang w:val="pl-PL"/>
        </w:rPr>
      </w:pPr>
      <w:r>
        <w:rPr>
          <w:lang w:val="pl-PL"/>
        </w:rPr>
        <w:t xml:space="preserve">Opracowanie rozprawy doktorskiej pod tytułem: </w:t>
        <w:br/>
        <w:t>„Metody redukowania zniekształceń kołysania i drżenia dźwięku”.</w:t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ind w:left="1800" w:hanging="1800"/>
        <w:jc w:val="left"/>
        <w:rPr>
          <w:lang w:val="pl-PL"/>
        </w:rPr>
      </w:pPr>
      <w:r>
        <w:rPr>
          <w:lang w:val="pl-PL"/>
        </w:rPr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zwa jednostki naukowej:</w:t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jc w:val="center"/>
        <w:rPr/>
      </w:pPr>
      <w:r>
        <w:rPr>
          <w:lang w:val="pl-PL"/>
        </w:rPr>
        <w:t>Politechnika Gdańska, Wydział Elektroniki, Telekomunikacji i Informatyki,</w:t>
        <w:br/>
        <w:t>Katedra Systemów Multimedialnych.</w:t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ind w:left="3060" w:hanging="3060"/>
        <w:jc w:val="left"/>
        <w:rPr>
          <w:lang w:val="pl-PL"/>
        </w:rPr>
      </w:pPr>
      <w:r>
        <w:rPr>
          <w:lang w:val="pl-PL"/>
        </w:rPr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ind w:left="3060" w:hanging="3060"/>
        <w:jc w:val="center"/>
        <w:rPr>
          <w:b/>
          <w:b/>
          <w:bCs/>
          <w:szCs w:val="24"/>
          <w:lang w:val="pl-PL" w:eastAsia="en-US"/>
        </w:rPr>
      </w:pPr>
      <w:r>
        <w:rPr>
          <w:b/>
          <w:bCs/>
          <w:szCs w:val="24"/>
          <w:lang w:val="pl-PL" w:eastAsia="en-US"/>
        </w:rPr>
        <w:t>Streszczenie:</w:t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Zeszłe stulecie zaowocowało ogromną ilością archiwalnych materiałów audiowizualnych. Dziś materiały te postrzegane są jako swoiste dziedzictwo kulturowe. Zniekształcenia dźwięku, zapisanego w tych materiałach, są częstą przeszkodą w ich udostępnieniu ludzkiej społeczności. Dlatego też opracowanie metod redukcji zniekształceń dźwięku z archiwalnych nagrań fonicznych, jest istotnym elementem w urzeczywistnieniu idei otwartych i dostępnych archiwów audiowizualnych. </w:t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rPr/>
      </w:pPr>
      <w:r>
        <w:rPr>
          <w:szCs w:val="24"/>
          <w:lang w:val="pl-PL" w:eastAsia="en-US"/>
        </w:rPr>
        <w:t xml:space="preserve">Kołysanie i drżenie są to zniekształcenia dźwięku bardzo często spotykane w archiwalnych materiałach fonicznych. Ich bezpośrednią przyczyna jest nierównomierna prędkość przesuwu nośnika dźwięku. Efektem są natomiast pasożytnicze modulacje częstotliwości dźwięku. Technika analogowa nigdy nie uwolniła się od kołysania i drżenia, co więcej nie pozwalała również na ich redukcję </w:t>
      </w:r>
      <w:r>
        <w:rPr>
          <w:i/>
          <w:iCs/>
          <w:szCs w:val="24"/>
          <w:lang w:val="pl-PL" w:eastAsia="en-US"/>
        </w:rPr>
        <w:t>post factum</w:t>
      </w:r>
      <w:r>
        <w:rPr>
          <w:szCs w:val="24"/>
          <w:lang w:val="pl-PL" w:eastAsia="en-US"/>
        </w:rPr>
        <w:t>. Opracowane dotychczas cyfrowe metody redukcji zniekształceń w nagraniach archiwalnych są w tym względzie również niewystarczające. Dlatego też w niniejszym projekcie proponuje się opracowanie skutecznych cyfrowych metod redukcji kołysania i drżenia dźwięku.</w:t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JAESReferences"/>
        <w:tabs>
          <w:tab w:val="clear" w:pos="567"/>
        </w:tabs>
        <w:suppressAutoHyphens w:val="false"/>
        <w:spacing w:lineRule="auto" w:line="240"/>
        <w:rPr>
          <w:szCs w:val="24"/>
          <w:lang w:val="pl-PL" w:eastAsia="en-US"/>
        </w:rPr>
      </w:pPr>
      <w:r>
        <w:rPr>
          <w:szCs w:val="24"/>
          <w:lang w:val="pl-PL" w:eastAsia="en-US"/>
        </w:rPr>
        <w:t>Cyfrowa redukcja kołysania i drżenia dźwięku realizowana jest dwuetapowo. Założeniem wstępnym, jest digitalizacja analogowych materiałów fonicznych. Pierwszy etap przetwarzania  cyfrowego polega na wyznaczeniu przebiegu zniekształceń. Wykorzystuje się w tym celu: analizę tonów pilotujących takich jak wysokoczęstotliwościowy prąd podkładu czy przydźwięk sieciowy; oraz analizę składowych tonalnych sygnału fonicznego. Drugi etap polega na nierównomiernym przepróbkowaniu sygnału w celu redukcji zniekształcenia. Zakres badań proponowanych w projekcie związany jest z oboma punktami, i zawiera :</w:t>
      </w:r>
    </w:p>
    <w:p>
      <w:pPr>
        <w:pStyle w:val="Wypunktowanie"/>
        <w:numPr>
          <w:ilvl w:val="0"/>
          <w:numId w:val="1"/>
        </w:numPr>
        <w:jc w:val="both"/>
        <w:rPr>
          <w:lang w:val="pl-PL" w:eastAsia="en-US"/>
        </w:rPr>
      </w:pPr>
      <w:r>
        <w:rPr>
          <w:lang w:val="pl-PL" w:eastAsia="en-US"/>
        </w:rPr>
        <w:t>opracowanie algorytmu analizy prądu podkładu, i innych wysokoczęstotliwościowych tonów pilotujących, do celów śledzenia szybkozmiennego drżenia dźwięku;</w:t>
      </w:r>
    </w:p>
    <w:p>
      <w:pPr>
        <w:pStyle w:val="Wypunktowanie"/>
        <w:numPr>
          <w:ilvl w:val="0"/>
          <w:numId w:val="1"/>
        </w:numPr>
        <w:jc w:val="both"/>
        <w:rPr>
          <w:lang w:val="pl-PL" w:eastAsia="en-US"/>
        </w:rPr>
      </w:pPr>
      <w:r>
        <w:rPr>
          <w:lang w:val="pl-PL" w:eastAsia="en-US"/>
        </w:rPr>
        <w:t>zbadanie i modyfikację algorytmu analizy przydźwięku sieciowego, do celów śledzenia wolnozmiennego kołysania dźwięku;</w:t>
      </w:r>
    </w:p>
    <w:p>
      <w:pPr>
        <w:pStyle w:val="Wypunktowanie"/>
        <w:numPr>
          <w:ilvl w:val="0"/>
          <w:numId w:val="1"/>
        </w:numPr>
        <w:jc w:val="both"/>
        <w:rPr>
          <w:lang w:val="pl-PL" w:eastAsia="en-US"/>
        </w:rPr>
      </w:pPr>
      <w:r>
        <w:rPr>
          <w:lang w:val="pl-PL" w:eastAsia="en-US"/>
        </w:rPr>
        <w:t>zbadanie i modyfikację algorytmu badania środka ciężkości widma, do celów śledzenia kołysania i drżenia dźwięku;</w:t>
      </w:r>
    </w:p>
    <w:p>
      <w:pPr>
        <w:pStyle w:val="Wypunktowanie"/>
        <w:numPr>
          <w:ilvl w:val="0"/>
          <w:numId w:val="1"/>
        </w:numPr>
        <w:jc w:val="both"/>
        <w:rPr>
          <w:lang w:val="pl-PL" w:eastAsia="en-US"/>
        </w:rPr>
      </w:pPr>
      <w:r>
        <w:rPr>
          <w:lang w:val="pl-PL" w:eastAsia="en-US"/>
        </w:rPr>
        <w:t>opracowanie algorytmu śledzenia pojedynczych trajektorii, złożonych z pików tonalnych składowych widma, do celów śledzenia kołysania i drżenia dźwięku;</w:t>
      </w:r>
    </w:p>
    <w:p>
      <w:pPr>
        <w:pStyle w:val="Wypunktowanie"/>
        <w:numPr>
          <w:ilvl w:val="0"/>
          <w:numId w:val="1"/>
        </w:numPr>
        <w:jc w:val="both"/>
        <w:rPr>
          <w:lang w:val="pl-PL" w:eastAsia="en-US"/>
        </w:rPr>
      </w:pPr>
      <w:r>
        <w:rPr>
          <w:lang w:val="pl-PL" w:eastAsia="en-US"/>
        </w:rPr>
        <w:t>zbadanie istniejących i zaproponowanie nowych metod nierównomiernego przepróbkowania w celu redukcji kołysania i drżenia dźwięku.</w:t>
      </w:r>
    </w:p>
    <w:p>
      <w:pPr>
        <w:pStyle w:val="Wypunktowanie"/>
        <w:numPr>
          <w:ilvl w:val="0"/>
          <w:numId w:val="0"/>
        </w:numPr>
        <w:ind w:left="1077" w:hanging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Indent"/>
        <w:ind w:hanging="0"/>
        <w:rPr/>
      </w:pPr>
      <w:r>
        <w:rPr/>
        <w:t>Wynikami realizacji projektu będą skuteczne algorytmy redukcji kołysania i drżenia dźwięku. Rozwiązania te zostaną opisane w rozprawie doktorskiej wykonawcy projektu. (Rada Wydziału Elektroniki, Telekomunikacji i Informatyki Politechniki Gdańskiej otworzyła przewód doktorski mgr inż. Przemysławowi Maziewskiemu na posiedzeniu w dniu 30.09.2004r.) Co więcej, będą one przedstawione w publikacjach i w czasie wystąpień na konferencjach mię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ESReferences">
    <w:name w:val="JAES References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hanging="0"/>
    </w:pPr>
    <w:rPr>
      <w:szCs w:val="20"/>
      <w:lang w:val="en-US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jc w:val="lef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32:00Z</dcterms:created>
  <dc:creator>Przemysław Maziewski</dc:creator>
  <dc:description/>
  <dc:language>en-US</dc:language>
  <cp:lastModifiedBy>Przemysław Maziewski</cp:lastModifiedBy>
  <dcterms:modified xsi:type="dcterms:W3CDTF">2007-01-23T11:19:00Z</dcterms:modified>
  <cp:revision>6</cp:revision>
  <dc:subject/>
  <dc:title>Opracowanie rozprawy doktorskiej pod tytułem: „Metody redukowania zniekształceń kołysania i drżenia dźwięku”</dc:title>
</cp:coreProperties>
</file>