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  <w:t>Lista zadań realizowanych w okresie od 01.11.07 do 31.12.07 w ramach prac w Katedrze Systemów Multimedialnych, PG</w:t>
      </w:r>
    </w:p>
    <w:p>
      <w:pPr>
        <w:pStyle w:val="Normal"/>
        <w:ind w:hanging="0"/>
        <w:jc w:val="center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</w:r>
    </w:p>
    <w:p>
      <w:pPr>
        <w:pStyle w:val="Normal"/>
        <w:ind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hanging="0"/>
        <w:rPr/>
      </w:pPr>
      <w:r>
        <w:rPr/>
        <w:t>Autor: Przemek Maziewski</w:t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0. Użyte skróty</w:t>
      </w:r>
    </w:p>
    <w:p>
      <w:pPr>
        <w:pStyle w:val="Normal"/>
        <w:ind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  <w:t>PS – PrestoSpace</w:t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  <w:t>GP – Grant Promotorski</w:t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  <w:t xml:space="preserve">PF – Perform </w:t>
      </w:r>
    </w:p>
    <w:p>
      <w:pPr>
        <w:pStyle w:val="Normal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1. Lista zadań</w:t>
      </w:r>
    </w:p>
    <w:p>
      <w:pPr>
        <w:pStyle w:val="Normal"/>
        <w:ind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hanging="0"/>
        <w:rPr/>
      </w:pPr>
      <w:r>
        <w:rPr/>
        <w:t>Tab.1 Proponowana lista zadań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05"/>
        <w:gridCol w:w="720"/>
        <w:gridCol w:w="900"/>
        <w:gridCol w:w="4541"/>
      </w:tblGrid>
      <w:tr>
        <w:trPr>
          <w:trHeight w:val="55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Zad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Proje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Czas trwan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Zakres prac w tyg. (przewidywany wynik)</w:t>
            </w:r>
          </w:p>
        </w:tc>
      </w:tr>
      <w:tr>
        <w:trPr>
          <w:trHeight w:val="55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Opracowanie algorytmów do symulacji i redukcji kołysania i drżenia w obrazach ścieżki dźwiękowej i klatek film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PS/G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-31.11.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sz w:val="20"/>
              </w:rPr>
              <w:t>01-9.11.07 Opracowanie algorytmów symulacji (skryty Matlab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sz w:val="20"/>
              </w:rPr>
              <w:t xml:space="preserve">12-16.11.07 </w:t>
            </w:r>
            <w:r>
              <w:rPr>
                <w:sz w:val="20"/>
              </w:rPr>
              <w:t>Opracowanie algorytmów symulacji (funkcje Matlab)</w:t>
            </w:r>
          </w:p>
          <w:p>
            <w:pPr>
              <w:pStyle w:val="Normal"/>
              <w:ind w:hanging="0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9-23.11.07 Opracowanie algorytmów redukcji (skryty Matlab)</w:t>
            </w:r>
          </w:p>
          <w:p>
            <w:pPr>
              <w:pStyle w:val="Normal"/>
              <w:ind w:hanging="0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26-30.11.07 Opracowanie algorytmów redukcji (funkcje Matlab)</w:t>
            </w:r>
          </w:p>
        </w:tc>
      </w:tr>
      <w:tr>
        <w:trPr>
          <w:trHeight w:val="55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/>
                <w:sz w:val="20"/>
              </w:rPr>
              <w:t>Eksperymenty angażujące opracowane algorytmy symulacji i redukcji kołysania i dr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PS/G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.12.07</w:t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-31.01.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3-7.12.07 Planowanie eksperymentów </w:t>
              <w:br/>
              <w:t>(plan z podziałem zadań dla osób uczestniczących)</w:t>
            </w:r>
          </w:p>
          <w:p>
            <w:pPr>
              <w:pStyle w:val="Normal"/>
              <w:ind w:hanging="0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10-14.12.07 Eksperymenty z taśmami 35mm </w:t>
              <w:br/>
              <w:t>(raport)</w:t>
            </w:r>
          </w:p>
          <w:p>
            <w:pPr>
              <w:pStyle w:val="Normal"/>
              <w:ind w:hanging="0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17-21.12.07 Eksperymenty z taśmami 16mm </w:t>
              <w:br/>
              <w:t>(raport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sz w:val="20"/>
              </w:rPr>
              <w:t>...</w:t>
            </w:r>
            <w:r>
              <w:rPr>
                <w:rFonts w:eastAsia="SimSun;宋体"/>
                <w:i/>
                <w:iCs/>
                <w:sz w:val="20"/>
              </w:rPr>
              <w:t xml:space="preserve"> dalsze zadania obejmą opracowanie wyników, ich krytyczną analizę i wnioski</w:t>
            </w:r>
          </w:p>
        </w:tc>
      </w:tr>
      <w:tr>
        <w:trPr>
          <w:trHeight w:val="55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Publikacja wyników związanych z przeprowadzonymi eksperymentami (w połączeniu z wynikami prac A. Kupryjanow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PS/G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.12.07-31.01.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3-7.12.07 Plan referatu </w:t>
              <w:br/>
              <w:t>(projekt zgłoszenia)</w:t>
            </w:r>
          </w:p>
          <w:p>
            <w:pPr>
              <w:pStyle w:val="Normal"/>
              <w:ind w:hanging="0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10-14.12.07 Opracowanie zgłoszenia </w:t>
              <w:br/>
              <w:t>(zgłoszenie referatu)</w:t>
            </w:r>
          </w:p>
          <w:p>
            <w:pPr>
              <w:pStyle w:val="Normal"/>
              <w:ind w:hanging="0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17-21.12.07 Praca nad brudnopisem </w:t>
              <w:br/>
              <w:t>(dokładny plan referatu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sz w:val="20"/>
              </w:rPr>
              <w:t xml:space="preserve">... </w:t>
            </w:r>
            <w:r>
              <w:rPr>
                <w:rFonts w:eastAsia="SimSun;宋体"/>
                <w:i/>
                <w:iCs/>
                <w:sz w:val="20"/>
              </w:rPr>
              <w:t>dalsze zadania w następnym roku obejmą przygotowanie pełnej treści referatu (m.in. koordynację prac poszczególnych autorów). Referat ma być wysłany do 14.03.08.</w:t>
            </w:r>
          </w:p>
        </w:tc>
      </w:tr>
      <w:tr>
        <w:trPr>
          <w:trHeight w:val="55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Testowanie algorytmu M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-31.11.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1-9.11.07 Testowanie algorytmu </w:t>
              <w:br/>
              <w:t>(raport)</w:t>
            </w:r>
          </w:p>
          <w:p>
            <w:pPr>
              <w:pStyle w:val="Normal"/>
              <w:ind w:hanging="0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19-23.11.07 Testowanie algorytmu </w:t>
              <w:br/>
              <w:t>(raport)</w:t>
            </w:r>
          </w:p>
        </w:tc>
      </w:tr>
      <w:tr>
        <w:trPr>
          <w:trHeight w:val="55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Testowanie nowych funkcji DeWow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01-31.11.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sz w:val="20"/>
              </w:rPr>
              <w:t xml:space="preserve">12-16.11.07 Testowanie wtyczki </w:t>
              <w:br/>
              <w:t>(raport)</w:t>
            </w:r>
          </w:p>
          <w:p>
            <w:pPr>
              <w:pStyle w:val="Normal"/>
              <w:ind w:hanging="0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26-30.11.07 Testowanie wtyczki </w:t>
              <w:br/>
              <w:t>(raport)</w:t>
            </w:r>
          </w:p>
        </w:tc>
      </w:tr>
      <w:tr>
        <w:trPr>
          <w:trHeight w:val="55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Opracowanie uaktualnionej specyfikacji DeWower’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-31.12.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3-7.12.07 Uaktualnienia nr.1 </w:t>
              <w:br/>
              <w:t>(specyfikacja ver 1.1)</w:t>
            </w:r>
          </w:p>
          <w:p>
            <w:pPr>
              <w:pStyle w:val="Normal"/>
              <w:ind w:hanging="0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10-14.12.07 Uaktualnienia nr.2 </w:t>
              <w:br/>
              <w:t>(specyfikacja ver 1.2)</w:t>
            </w:r>
          </w:p>
          <w:p>
            <w:pPr>
              <w:pStyle w:val="Normal"/>
              <w:ind w:hanging="0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17-28.12.07 Uaktualnienia nr.3 </w:t>
              <w:br/>
              <w:t>(specyfikacja ver 1.3)</w:t>
            </w:r>
          </w:p>
        </w:tc>
      </w:tr>
      <w:tr>
        <w:trPr>
          <w:trHeight w:val="55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Nadzór wykonania aplikacji Opt2S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01-31.11.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sz w:val="20"/>
              </w:rPr>
              <w:t xml:space="preserve">01-9.11.07 Odbiór i testowanie poszczególnych modułów aplikacji </w:t>
              <w:br/>
              <w:t>(moduły aplikacji)</w:t>
            </w:r>
          </w:p>
          <w:p>
            <w:pPr>
              <w:pStyle w:val="Normal"/>
              <w:ind w:hanging="0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12-16.11.07 Odbiór i testowanie zmodyfikowanych modułów aplikacji </w:t>
              <w:br/>
              <w:t>(moduły aplikacji)</w:t>
            </w:r>
          </w:p>
          <w:p>
            <w:pPr>
              <w:pStyle w:val="Normal"/>
              <w:ind w:hanging="0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19-23.11.07 Odbiór i testowanie aplikacji </w:t>
              <w:br/>
              <w:t>(aplikacja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sz w:val="20"/>
              </w:rPr>
              <w:t xml:space="preserve">26-30.11.07 Odbiór i testowanie zmodyfikowanej aplikacji </w:t>
              <w:br/>
              <w:t>(aplikacja)</w:t>
            </w:r>
          </w:p>
        </w:tc>
      </w:tr>
      <w:tr>
        <w:trPr>
          <w:trHeight w:val="55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Nadzór wykonania specyfikacji Opt2S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-31.12.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3-7.12.07 Opracowanie szkieletu specyfikacji (specyfikacja ver 0)</w:t>
            </w:r>
          </w:p>
          <w:p>
            <w:pPr>
              <w:pStyle w:val="Normal"/>
              <w:ind w:hanging="0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10-14.12.07 Opracowanie specyfikacji </w:t>
              <w:br/>
              <w:t>(specyfikacja ver 1)</w:t>
            </w:r>
          </w:p>
          <w:p>
            <w:pPr>
              <w:pStyle w:val="Normal"/>
              <w:ind w:hanging="0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17-28.12.07 Opracowanie specyfikacji </w:t>
              <w:br/>
              <w:t>(specyfikacja ver  1.1)</w:t>
            </w:r>
          </w:p>
        </w:tc>
      </w:tr>
      <w:tr>
        <w:trPr>
          <w:trHeight w:val="55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/>
                <w:sz w:val="20"/>
              </w:rPr>
              <w:t>Nadzór wykonania wtyczki programowej do wybielania i odszumiania nagr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01-31.11.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01-9.11.07 Odbiór i testowanie poszczególnych modułów wtyczki</w:t>
              <w:br/>
              <w:t>(moduły wtyczki)</w:t>
            </w:r>
          </w:p>
          <w:p>
            <w:pPr>
              <w:pStyle w:val="Normal"/>
              <w:ind w:hanging="0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2-16.11.07 Odbiór i testowanie zmodyfikowanych modułów wtyczki</w:t>
              <w:br/>
              <w:t>(moduły wtyczki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sz w:val="20"/>
              </w:rPr>
              <w:t xml:space="preserve">19-23.11.07 Odbiór i testowanie wtyczki </w:t>
              <w:br/>
              <w:t>(wtyczka)</w:t>
            </w:r>
          </w:p>
          <w:p>
            <w:pPr>
              <w:pStyle w:val="Normal"/>
              <w:ind w:hanging="0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26-30.11.07 Odbiór i testowanie zmodyfikowanej wtyczki</w:t>
              <w:br/>
              <w:t>(wtyczki)</w:t>
            </w:r>
          </w:p>
        </w:tc>
      </w:tr>
      <w:tr>
        <w:trPr>
          <w:trHeight w:val="55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Nadzór wykonania specyfikacji wtyczki programowej do wybielania i odszumiania nagr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-31.12.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sz w:val="20"/>
              </w:rPr>
              <w:t>3-7.12.07 Opracowanie szkieletu specyfikacji (specyfikacja ver 0)</w:t>
            </w:r>
          </w:p>
          <w:p>
            <w:pPr>
              <w:pStyle w:val="Normal"/>
              <w:ind w:hanging="0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10-14.12.07 Opracowanie specyfikacji </w:t>
              <w:br/>
              <w:t>(specyfikacja ver 1)</w:t>
            </w:r>
          </w:p>
          <w:p>
            <w:pPr>
              <w:pStyle w:val="Normal"/>
              <w:ind w:hanging="0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17-28.12.07 Opracowanie specyfikacji </w:t>
              <w:br/>
              <w:t>(specyfikacja ver  1.1)</w:t>
            </w:r>
          </w:p>
        </w:tc>
      </w:tr>
      <w:tr>
        <w:trPr>
          <w:trHeight w:val="55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Uczestnictwo w spotkaniu grupy roboczej RES PrestoSp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9-30.11.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19-23.11.07 Przygotowanie prezentacji </w:t>
              <w:br/>
              <w:t>(prezentacja)</w:t>
            </w:r>
          </w:p>
          <w:p>
            <w:pPr>
              <w:pStyle w:val="Normal"/>
              <w:ind w:hanging="0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26-30.11.07 Spotkanie gruby roboczej</w:t>
            </w:r>
          </w:p>
          <w:p>
            <w:pPr>
              <w:pStyle w:val="Normal"/>
              <w:ind w:hanging="0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(notka służbowa – relacja)</w:t>
            </w:r>
          </w:p>
          <w:p>
            <w:pPr>
              <w:pStyle w:val="Normal"/>
              <w:ind w:hanging="0"/>
              <w:jc w:val="left"/>
              <w:rPr>
                <w:rFonts w:eastAsia="SimSun;宋体"/>
                <w:i/>
                <w:i/>
                <w:iCs/>
                <w:sz w:val="20"/>
              </w:rPr>
            </w:pPr>
            <w:r>
              <w:rPr>
                <w:rFonts w:eastAsia="SimSun;宋体"/>
                <w:i/>
                <w:iCs/>
                <w:sz w:val="20"/>
              </w:rPr>
              <w:t>daty są przypuszczalne</w:t>
            </w:r>
          </w:p>
        </w:tc>
      </w:tr>
      <w:tr>
        <w:trPr>
          <w:trHeight w:val="55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Administracja projektu PrestoSp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01.11.07-31.12.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Wszystkie tygodnie:</w:t>
            </w:r>
          </w:p>
          <w:p>
            <w:pPr>
              <w:pStyle w:val="Normal"/>
              <w:ind w:hanging="0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. gromadzenie kart czasu pracy</w:t>
            </w:r>
          </w:p>
          <w:p>
            <w:pPr>
              <w:pStyle w:val="Normal"/>
              <w:ind w:hanging="0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2. aktualizacja wydatków</w:t>
            </w:r>
          </w:p>
        </w:tc>
      </w:tr>
      <w:tr>
        <w:trPr>
          <w:trHeight w:val="55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13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Koordynacja projektów grup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01.11.07-31.12.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Co 2-gi tydzień: czwartkowe spotkania zespołów projektowych</w:t>
            </w:r>
          </w:p>
        </w:tc>
      </w:tr>
      <w:tr>
        <w:trPr>
          <w:trHeight w:val="55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Poprawki brudnopisu rozprawy doktorsk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G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01.11.07-31.12.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SimSun;宋体"/>
                <w:i/>
                <w:i/>
                <w:iCs/>
                <w:sz w:val="20"/>
              </w:rPr>
            </w:pPr>
            <w:r>
              <w:rPr>
                <w:rFonts w:eastAsia="SimSun;宋体"/>
                <w:i/>
                <w:iCs/>
                <w:sz w:val="20"/>
              </w:rPr>
              <w:t>Wszystkie tygodnie - w zależności od potrzeb zgłaszanych przez Pana Profesora (poprawione rozdziały rozprawy)</w:t>
            </w:r>
          </w:p>
        </w:tc>
      </w:tr>
      <w:tr>
        <w:trPr>
          <w:trHeight w:val="55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Gromadzenie i analiza literatury związanej z projektem Perf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P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01.11.07-31.12.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-9.11.07 Opracowanie wstępnej listy publikacji (lista, zgłoszenie zakupu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i/>
                <w:iCs/>
                <w:sz w:val="20"/>
              </w:rPr>
              <w:t>dalsze tygodnie w zależności od czasu realizacji zamówienia: analiza poszczególnych pozycji i wyszukiwanie i zamawianie kolejnych</w:t>
            </w:r>
          </w:p>
        </w:tc>
      </w:tr>
      <w:tr>
        <w:trPr>
          <w:trHeight w:val="55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Wstępna rekrutacja i podział pracy w projekcie Perf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P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01.11.07-31.12.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SimSun;宋体"/>
                <w:i/>
                <w:i/>
                <w:iCs/>
                <w:sz w:val="20"/>
              </w:rPr>
            </w:pPr>
            <w:r>
              <w:rPr>
                <w:rFonts w:eastAsia="SimSun;宋体"/>
                <w:i/>
                <w:iCs/>
                <w:sz w:val="20"/>
              </w:rPr>
              <w:t>W zależności od ilości kandydatów.</w:t>
            </w:r>
          </w:p>
        </w:tc>
      </w:tr>
    </w:tbl>
    <w:p>
      <w:pPr>
        <w:pStyle w:val="Normal"/>
        <w:ind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2. Wykres Gantta</w:t>
      </w:r>
    </w:p>
    <w:p>
      <w:pPr>
        <w:pStyle w:val="Normal"/>
        <w:ind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hanging="0"/>
        <w:rPr/>
      </w:pPr>
      <w:r>
        <w:rPr/>
        <w:object w:dxaOrig="10401" w:dyaOrig="9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1pt;height:414.7pt" filled="f" o:ole="">
            <v:imagedata r:id="rId3" o:title=""/>
          </v:shape>
          <o:OLEObject Type="Embed" ProgID="" ShapeID="ole_rId2" DrawAspect="Content" ObjectID="_1475660570" r:id="rId2"/>
        </w:object>
      </w:r>
    </w:p>
    <w:p>
      <w:pPr>
        <w:pStyle w:val="Normal"/>
        <w:ind w:hanging="0"/>
        <w:jc w:val="center"/>
        <w:rPr/>
      </w:pPr>
      <w:r>
        <w:rPr/>
        <w:t>Rys.1 Proponowany harmonogram pra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eastAsia="SimSun;宋体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SimSun;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43:00Z</dcterms:created>
  <dc:creator>Przemysław Maziewski</dc:creator>
  <dc:description/>
  <dc:language>en-US</dc:language>
  <cp:lastModifiedBy>Przemysław Maziewski</cp:lastModifiedBy>
  <dcterms:modified xsi:type="dcterms:W3CDTF">2007-11-05T09:26:00Z</dcterms:modified>
  <cp:revision>8</cp:revision>
  <dc:subject/>
  <dc:title>l</dc:title>
</cp:coreProperties>
</file>