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 pracy dyplomowej </w:t>
              <w:br/>
              <w:t>magisterskiej/inżynierskie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algorytmu do rozpoznawania twarzy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w jęz. angielsk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velopment of a Face Recognition Algorithm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jący  prac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nż. A. Czyż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nt prac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inż. P. Maziewski, mgr inż. P. Dal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ac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em jest opracowanie algorytmu do rozpoznawania twarzy ludzkiej w nieruchomych i ruchomych obrazach cyfrowych. Opracowany algorytm może mieć zastosowanie w wielu dziedzinach takich jak: zdalny monitoring aglomeracji miejskich czy też zdalne uwierzytelnianie. Algorytm stanowi też istotny element w tworzeniu interfejsów multimodalnych; jak również w systemach badania ekspresji mimicznych wspomagających wario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adnienia do opracowan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literatury pod kątem istniejących metod rozpoznawania twar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metody/algorytm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ja algorytmu w wysoko-poziomowym języku,</w:t>
              <w:br/>
              <w:t>np. Mat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wanie algorytmy na nieruchomych obrazach cyfr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wanie algorytmy na obrazach ruchomy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Barrett, W.A. A survey of face recognition algorithms and testing results. Conference Record of the Thirty-First Asilomar Conference on Signals, Systems &amp; Computers, 1997. Page(s): 301-305 vol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kman, P., Friesen, W.V., &amp; Hager, J.C. THE FACIAL ACTION CODING SYSTEM. Second edition. Salt Lake City: Research Nexus eBook. London: Weidenfeld &amp; Nicolson (world)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kman, P. &amp; Friesen, W. V. UNMASKING THE FACE: A GUIDE TO RECOGNIZING EMOTIONS FROM FACIAL CLUES. New Jersey: Prentice Hall, 1975. Reprint edition, 2003 Cambridge, Ma: Malor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ploma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copyblacklargespaced1">
    <w:name w:val="bodycopyblacklargespaced1"/>
    <w:basedOn w:val="Domylnaczcionkaakapitu"/>
    <w:qFormat/>
    <w:rPr>
      <w:rFonts w:ascii="Arial" w:hAnsi="Arial" w:cs="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4:00Z</dcterms:created>
  <dc:creator>Kris Goczyla</dc:creator>
  <dc:description/>
  <dc:language>en-US</dc:language>
  <cp:lastModifiedBy>Przemysław Maziewski</cp:lastModifiedBy>
  <dcterms:modified xsi:type="dcterms:W3CDTF">2007-05-22T14:24:00Z</dcterms:modified>
  <cp:revision>2</cp:revision>
  <dc:subject/>
  <dc:title>Temat pracy dyplomowej magisterskiej/inżynierskiej</dc:title>
</cp:coreProperties>
</file>