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80" w:hRule="atLeast"/>
        </w:trPr>
        <w:tc>
          <w:tcPr>
            <w:tcW w:w="9288" w:type="dxa"/>
            <w:tcBorders/>
          </w:tcPr>
          <w:p>
            <w:pPr>
              <w:pStyle w:val="Bezodstpw"/>
              <w:jc w:val="center"/>
              <w:rPr>
                <w:rFonts w:ascii="Cambria;Times New Roman" w:hAnsi="Cambria;Times New Roman" w:cs="Cambria;Times New Roman"/>
                <w:caps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227320</wp:posOffset>
                  </wp:positionH>
                  <wp:positionV relativeFrom="paragraph">
                    <wp:posOffset>-638810</wp:posOffset>
                  </wp:positionV>
                  <wp:extent cx="949960" cy="121158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474345</wp:posOffset>
                  </wp:positionH>
                  <wp:positionV relativeFrom="paragraph">
                    <wp:posOffset>-336550</wp:posOffset>
                  </wp:positionV>
                  <wp:extent cx="1754505" cy="53149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;Times New Roman" w:ascii="Cambria;Times New Roman" w:hAnsi="Cambria;Times New Roman"/>
                <w:caps/>
              </w:rPr>
              <w:t>Katedra systemów multimedialnych</w:t>
            </w:r>
          </w:p>
        </w:tc>
      </w:tr>
      <w:tr>
        <w:trPr>
          <w:trHeight w:val="1440" w:hRule="atLeast"/>
        </w:trPr>
        <w:tc>
          <w:tcPr>
            <w:tcW w:w="9288" w:type="dxa"/>
            <w:tcBorders>
              <w:bottom w:val="single" w:sz="4" w:space="0" w:color="808080"/>
            </w:tcBorders>
            <w:vAlign w:val="center"/>
          </w:tcPr>
          <w:p>
            <w:pPr>
              <w:pStyle w:val="Bezodstpw"/>
              <w:jc w:val="center"/>
              <w:rPr>
                <w:rFonts w:ascii="Cambria;Times New Roman" w:hAnsi="Cambria;Times New Roman" w:cs="Cambria;Times New Roman"/>
                <w:sz w:val="80"/>
              </w:rPr>
            </w:pPr>
            <w:r>
              <w:rPr>
                <w:rFonts w:cs="Cambria;Times New Roman" w:ascii="Cambria;Times New Roman" w:hAnsi="Cambria;Times New Roman"/>
                <w:sz w:val="80"/>
              </w:rPr>
              <w:t>Raport</w:t>
            </w:r>
          </w:p>
        </w:tc>
      </w:tr>
      <w:tr>
        <w:trPr>
          <w:trHeight w:val="720" w:hRule="atLeast"/>
        </w:trPr>
        <w:tc>
          <w:tcPr>
            <w:tcW w:w="9288" w:type="dxa"/>
            <w:tcBorders>
              <w:top w:val="single" w:sz="4" w:space="0" w:color="808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Cambria;Times New Roman" w:hAnsi="Cambria;Times New Roman" w:cs="Cambria;Times New Roman"/>
                <w:b w:val="false"/>
                <w:b w:val="false"/>
                <w:sz w:val="32"/>
              </w:rPr>
            </w:pPr>
            <w:r>
              <w:rPr>
                <w:rFonts w:cs="Cambria;Times New Roman" w:ascii="Cambria;Times New Roman" w:hAnsi="Cambria;Times New Roman"/>
                <w:sz w:val="80"/>
              </w:rPr>
            </w:r>
          </w:p>
          <w:p>
            <w:pPr>
              <w:pStyle w:val="Bezodstpw"/>
              <w:jc w:val="center"/>
              <w:rPr>
                <w:rFonts w:ascii="Cambria;Times New Roman" w:hAnsi="Cambria;Times New Roman" w:cs="Cambria;Times New Roman"/>
                <w:sz w:val="44"/>
              </w:rPr>
            </w:pPr>
            <w:r>
              <w:rPr>
                <w:rStyle w:val="StrongEmphasis"/>
                <w:rFonts w:cs="Cambria;Times New Roman" w:ascii="Cambria;Times New Roman" w:hAnsi="Cambria;Times New Roman"/>
                <w:b w:val="false"/>
                <w:sz w:val="32"/>
              </w:rPr>
              <w:t>Optymalizacja parametryzacji trajektoryjnej dla parametrów widmowych i pseudomel-cepstralnych – koncepcja konfigurowania algorytmu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;Times New Roman" w:hAnsi="Cambria;Times New Roman" w:cs="Cambria;Times New Roman"/>
                <w:sz w:val="44"/>
              </w:rPr>
            </w:pPr>
            <w:r>
              <w:rPr>
                <w:rFonts w:cs="Cambria;Times New Roman" w:ascii="Cambria;Times New Roman" w:hAnsi="Cambria;Times New Roman"/>
                <w:sz w:val="44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Praca zrealizowana w ramach projektu: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lang w:eastAsia="pl-PL"/>
              </w:rPr>
              <w:t>„</w:t>
            </w:r>
            <w:r>
              <w:rPr>
                <w:rFonts w:eastAsia="Times New Roman"/>
                <w:b/>
                <w:i/>
                <w:color w:val="000000"/>
                <w:sz w:val="24"/>
                <w:lang w:eastAsia="pl-PL"/>
              </w:rPr>
              <w:t>Utworzenie uniwersalnej, otwartej, repozytoryjnej platformy hostingowej i komunikacyjnej dla sieciowych zasobów wiedzy dla nauki, edukacji i otwartego społeczeństwa wiedzy”</w:t>
            </w:r>
            <w:r>
              <w:rPr>
                <w:rFonts w:eastAsia="Times New Roman"/>
                <w:color w:val="000000"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  <w:t>(umowa nr SP/I/1/77065/10),  realizowanego w ramach strategicznego programu badań naukowych i prac rozwojowych NCBiR,  pt.: „Interdyscyplinarny system interaktywnej informacji naukowej i naukowo technicznej„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Autor: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Bezodstpw"/>
              <w:jc w:val="center"/>
              <w:rPr>
                <w:sz w:val="28"/>
              </w:rPr>
            </w:pPr>
            <w:r>
              <w:rPr>
                <w:sz w:val="28"/>
              </w:rPr>
              <w:t>Andrzej Kaczmarek</w:t>
            </w:r>
          </w:p>
          <w:p>
            <w:pPr>
              <w:pStyle w:val="Bezodstpw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odstpw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Gdańsk, 20.10.20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Spis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el realizowanej pracy.</w:t>
      </w:r>
    </w:p>
    <w:p>
      <w:pPr>
        <w:pStyle w:val="Normal"/>
        <w:jc w:val="both"/>
        <w:rPr>
          <w:sz w:val="24"/>
        </w:rPr>
      </w:pPr>
      <w:bookmarkStart w:id="0" w:name="OLE_LINK1"/>
      <w:bookmarkEnd w:id="0"/>
      <w:r>
        <w:rPr>
          <w:sz w:val="24"/>
        </w:rPr>
        <w:t>2. Opis danych konfiguracyjnych algorytmu ekstrakcji parametrów.</w:t>
      </w:r>
    </w:p>
    <w:p>
      <w:pPr>
        <w:pStyle w:val="Normal"/>
        <w:jc w:val="both"/>
        <w:rPr/>
      </w:pPr>
      <w:r>
        <w:rPr>
          <w:sz w:val="24"/>
        </w:rPr>
        <w:t>3. Opis makra do normalizacji i uni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niki przykładowe analizy trajektor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iki przykładowe uni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dsumowanie – metodyka modyfikacji danych konfigur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1. Cel realizowanej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worzenie podstaw do parametryzacji sygnałów muzycznych zależnej od założeń dla dotychczas opracowanych procedur obliczeniowych związanych z różnymi systemami parametrów. Założenia te stanowią zestaw danych zwanych dalej danymi konfiguracyjnymi. Mogą być one ustalone arbitralnie na podstawie wyników wcześniejszych badań lub na pewnych przesłankach wynikających z fizycznych aspektów analiz na nich opartych. Właściwym jednak podejściem mającym na celu optymalizację bazy danych wydaje się dokonywanie ich doboru w jak najszerszym zakresie tak, aby uzyskać jak najlepszą ich kombinację, dającą maksymalną wartość klasyfikacyjną dla wynikowej bazy danych. Drugim celem tej pracy było utworzenie makra w ramach aplikacji Excel do uzyskania statystycznych parametrów rozkładów danych muzycznych takich jak wartości średnie i wariancje w wybranych przedziałach w celu późniejszej ich normalizacji i unifikacji przy pomocy procedury będącej uzupełnieniem algorytmu ekstrakcji parametr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pis danych konfiguracyjnych algorytmu ekstrakcji parame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ych konfiguracyjne są wczytywane przez program na starcie, a następnie są używane przez procedurę ekstrakcji parametrów dla wszystkich plików dźwiękowych. Określają czas trwania analizy i szerokość pasma w sposób niejawny, ale wynikający ściśle z nich. Sama analiza jest ulokowana w środku pliku dźwiękowego i dlatego jeśli z tych danych wynika krótszy czas analizy aniżeli czas trwania pliku (przeważnie około 30 sekund) to niewykorzystane fragmenty z początku i końca są sobie ró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kładowa zawartość pliku konfiguracyjnego „dane_trajektorii.txt”:</w:t>
      </w:r>
    </w:p>
    <w:p>
      <w:pPr>
        <w:pStyle w:val="Normal"/>
        <w:jc w:val="both"/>
        <w:rPr/>
      </w:pPr>
      <w:r>
        <w:rPr>
          <w:sz w:val="24"/>
        </w:rPr>
        <w:t>liczba_próbek_FFT</w:t>
        <w:tab/>
        <w:t>81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_okna_FFT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k_analizy</w:t>
        <w:tab/>
        <w:t>22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analiz</w:t>
        <w:tab/>
        <w:t>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ad_pseudomel-cepstrum</w:t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ad_trajektorii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_okna_trajektorii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pasm_liniowych</w:t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okość_pasma_liniowego</w:t>
        <w:tab/>
        <w:t>100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pasm_nieliniowych</w:t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czynnik_nieliniowości</w:t>
        <w:tab/>
        <w:t>1.1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_parametrów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okość_pasma_liniowego i współczynnik_nieliniowości to liczby rzeczywiste, pozostałe są całkow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 plik jest wczytywany w konstruktorze klasy u_ft, w przypadku braku, używane są wartości domyślne, podane w konstruktorze, wektor wynikowy ma długość równą iloczynowi rzędu pseudomel-cepstrum i rzędu trajekto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aś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iczba_próbek_FFT</w:t>
      </w:r>
    </w:p>
    <w:p>
      <w:pPr>
        <w:pStyle w:val="Normal"/>
        <w:jc w:val="both"/>
        <w:rPr/>
      </w:pPr>
      <w:r>
        <w:rPr>
          <w:sz w:val="24"/>
        </w:rPr>
        <w:t>Jest to liczba będąca całkowitą potęgą liczby 2, ma wpływ na rozdzielczość analizy widmowej, która równa się ilorazowi częstotliwości próbkowania i tej licz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yp_okna_F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boru jest 5 okien: 0 – prostokątne, 1 – trójkątne (Bartleta), 2 – Hanninga, 3 – Hamminga i 4 – Black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k_anali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wyrażony w próbkach i narzuca rozdzielczość czasową analizy, przykładowo wartość 2205 przy częstotliwości próbkowania 22050 Hz oznacza 0,1 s, co limituje od góry tempo rytmu możliwe do dete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analiz</w:t>
      </w:r>
    </w:p>
    <w:p>
      <w:pPr>
        <w:pStyle w:val="Normal"/>
        <w:jc w:val="both"/>
        <w:rPr/>
      </w:pPr>
      <w:r>
        <w:rPr>
          <w:sz w:val="24"/>
        </w:rPr>
        <w:t>Jest to liczba będąca całkowitą potęgą liczby 2, i określa (łącznie z liczbą próbek FFT) odcinek czasowy nagrania poddany analizie trajektoryjnej. Należy uważać, aby ta liczba nie była zbyt duża. Wynik z obliczenia: (liczba_analiz – 1) * skok_analizy + liczba_próbek_FFT musi być mniejszy od liczby próbek analizowanego pliku dźwiękowego. Dla czasu 30 sekund i częstotliwości próbkowania 22050 jest to liczba 661500. Dla podanych wyżej wartości skok_analizy = 2205 i liczba_próbek_FFT = 8192 daje maksymalną wartość liczba_analiz = 297. Liczba ta musi być zmniejszona do najbliższej całkowitej potęgi 2, czyli ostatecznie maksymalna wartość liczba_analiz to 2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ad_pseudomel-cepstrum</w:t>
      </w:r>
    </w:p>
    <w:p>
      <w:pPr>
        <w:pStyle w:val="Normal"/>
        <w:jc w:val="both"/>
        <w:rPr/>
      </w:pPr>
      <w:r>
        <w:rPr>
          <w:sz w:val="24"/>
        </w:rPr>
        <w:t>Jest to liczba współczynników cepstralnych, obliczonych w oparciu o zdefiniowane poniżej podpasma częstotliwości, w ogólnym przypadku w kombinowanej skali liniowo-logarytmicznej. Nie może przekroczyć całkowitej liczby pasm analizy wid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ad_trajekto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to liczba opisująca maksymalne tempo zmian współczynników cepstralnych lub poziomu dźwięku w podpasmach widma. Nie może przekroczyć połowy wartości liczba_anal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_okna_trajekto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dobna znaczenie jak typ okna FFT, ale dotyczy trajektorii. Dopuszczalne wartości to liczby 0, 1, 2, 3 i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pasm_lin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to pierwszy z parametrów określający część liniową wid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okość_pasma_lin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kość wyrażona w H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_pasm_nielin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metr określający część nieliniową widma (logarytmiczn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czynnik_nielinio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będąca stosunkiem szerokości sąsiednich pasm nieliniowych, przykładowo liczba 2 oznacza skalę oktawową. Ostatnie 4 liczby determinują górną częstotliwość uwzględnioną w analizie, stąd należy uważać, aby nie przekroczyć częstotliwości Nyquista. Z podanych wyżej wartości tych liczb: liczba_pasm_liniowych = 10, szerokość_pasma_liniowego = 100.0, liczba_pasm_nieliniowych = 15 i współczynnik_nieliniowości = 1.194 wynika górna częstotliwość = 10886 H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_parame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stralne (0) lub widmowe (spectral envelope) (1). Dodatkowo wartość 2 lub 3 oznacza możliwość uzyskania cepstrogramu lub spektrogramu odpowied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nadto w procedurze parametryzacyjnej jest wywoływana inna procedura służąca do normalizacji parametrów z uwzględnieniem danych statystycznych uzyskanych z opracowanego makra w Excelu z wykorzystaniem części tych danych: wartość maksymalna, wartość minimalna, średnia arytmetyczna całości, średnia arytmetyczna dolna i średnia arytmetyczna gó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pis makra do normalizacji i uni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 to makro umieszczone w załączniku uni_norm.xl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 – liczba obiektów (wektorów parametrów) – na pozycji A4 pierwszego arkusza </w:t>
      </w:r>
    </w:p>
    <w:p>
      <w:pPr>
        <w:pStyle w:val="Normal"/>
        <w:jc w:val="both"/>
        <w:rPr/>
      </w:pPr>
      <w:r>
        <w:rPr>
          <w:sz w:val="24"/>
        </w:rPr>
        <w:t>p – liczba parametrów (długość wektora) – na pozycji B4 pierwszego arkus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lica danych zaczyna się od pozycji D4 pierwszego arkusza, a wyniki są wpisywane od pozycji D4 drugiego arku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, Max – wartości minimalna i maksymal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średnia arytmety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– wariancja</w:t>
      </w:r>
    </w:p>
    <w:p>
      <w:pPr>
        <w:pStyle w:val="Normal"/>
        <w:jc w:val="both"/>
        <w:rPr/>
      </w:pPr>
      <w:r>
        <w:rPr>
          <w:sz w:val="24"/>
        </w:rPr>
        <w:t xml:space="preserve">xd, xg – średnie arytmetyczne: dolna i gór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d, yg – wariancje: dolna i gó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 uninorm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 = Range("A4").Val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    liczba wektorow parametrow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 = Range("B4").Val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    dlugosc wek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r = 1 To p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Max = Worksheets("unifikacja").Cells(4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Min = Worksheets("unifikacja").Cells(4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x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n = 1 To 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x = x + Worksheets("unifikacja").Cells(n + 3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(Worksheets("unifikacja").Cells(n + 3, r + 3).Value &lt; Min) Th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Min = Worksheets("unifikacja").Cells(n + 3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 I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(Worksheets("unifikacja").Cells(n + 3, r + 3).Value &gt; Max) Th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ax = Worksheets("unifikacja").Cells(n + 3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 I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xt 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x = x / 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orksheets("wyniki").Cells(6, r + 3).Value = x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srednia arytmety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rksheets("wyniki").Cells(4, r + 3).Value = Ma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m         wartosc maksyma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rksheets("wyniki").Cells(5, r + 3).Value =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m         wartosc minimal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xd = 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xg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d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g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n = 1 To 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(Worksheets("unifikacja").Cells(n + 3, r + 3).Value &lt; x) Th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xd = xd + Worksheets("unifikacja").Cells(n + 3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kd = kd +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lse: xg = xg + Worksheets("unifikacja").Cells(n + 3, r + 3).Val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kg = kg +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 I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xt 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xd = xd / k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xg = xg / k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orksheets("wyniki").Cells(9, r + 3).Value = kd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liczba parametrow dolnych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Worksheets("wyniki").Cells(10, r + 3).Value = xd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srednia arytmetyczna doln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Worksheets("wyniki").Cells(13, r + 3).Value = k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liczba parametrow gornych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Worksheets("wyniki").Cells(14, r + 3).Value = x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srednia arytmetyczna go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y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n = 1 To 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z = Worksheets("unifikacja").Cells(n + 3, r + 3).Value - x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y = y + z * z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Next 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y = y / (m - 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orksheets("wyniki").Cells(7, r + 3).Value = y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warianc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d = 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yg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n = 1 To 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(Worksheets("unifikacja").Cells(n + 3, r + 3).Value &lt; x) Th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z = Worksheets("unifikacja").Cells(n + 3, r + 3).Value - xd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yd = yd + z * z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Else: z = Worksheets("unifikacja").Cells(n + 3, r + 3).Value - x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yg = yg + z * z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End I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xt 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yd = yd / (kd - 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yg = yg / (kg - 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orksheets("wyniki").Cells(11, r + 3).Value = yd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Rem         wariancja do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rksheets("wyniki").Cells(15, r + 3).Value = y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m         wariancja gor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xt 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d Su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niki przykładowe analizy trajektoryjnej. </w:t>
      </w:r>
    </w:p>
    <w:p>
      <w:pPr>
        <w:pStyle w:val="Normal"/>
        <w:jc w:val="both"/>
        <w:rPr>
          <w:sz w:val="24"/>
        </w:rPr>
      </w:pPr>
      <w:r>
        <w:rPr/>
        <w:t xml:space="preserve">Przedstawiono przykład zastosowania </w:t>
      </w:r>
      <w:r>
        <w:rPr>
          <w:sz w:val="24"/>
        </w:rPr>
        <w:t>analizy trajektoryjnej z podaniem wyników pośrednich takich, jak spektrogram i cepstrogram, obrazujących występujący w nagraniu muzycznym ryt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95pt;height:21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86452902" r:id="rId4"/>
        </w:object>
      </w:r>
    </w:p>
    <w:p>
      <w:pPr>
        <w:pStyle w:val="Normal"/>
        <w:jc w:val="both"/>
        <w:rPr/>
      </w:pPr>
      <w:r>
        <w:rPr>
          <w:sz w:val="24"/>
        </w:rPr>
        <w:t>Rys. 1. Wykres współczynników trajektoryjnych cepstralnych z podziałem na poszczególne współczynniki. Wykres przedstawia wartości pierwszych pięciu współczynników dla rzędów trajektorii od 1 do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24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95pt;height:21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34142695" r:id="rId6"/>
        </w:object>
      </w:r>
    </w:p>
    <w:p>
      <w:pPr>
        <w:pStyle w:val="Normal"/>
        <w:jc w:val="both"/>
        <w:rPr/>
      </w:pPr>
      <w:r>
        <w:rPr>
          <w:sz w:val="24"/>
        </w:rPr>
        <w:t>Rys. 2. Wykres współczynników trajektoryjnych widmowych (spectral envelope) z podziałem na poszczególne współczynniki. Wykres przedstawia wartości pierwszych pięciu współczynników dla rzędów trajektorii od 1 do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95pt;height:21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956384900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3. Wykres cepstrogramu dla analizowanego fragmentu o czasie trwania 1,5 s. Wykres przedstawia zmiany współczynników cepstralnych w liczbie 19 ze skokiem analizy 0,1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24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5pt;height:215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359431509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4. Wykres spektrogramu dla analizowanego fragmentu o czasie trwania 1,5 s. Wykres przedstawia zmiany poziomu dźwięku w podpasmach Koniga w liczbie 19 (do częstotliwości około 4000 Hz) ze skokiem analizy 0,1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Wyniki przykładowe unifikacji.</w:t>
      </w:r>
    </w:p>
    <w:p>
      <w:pPr>
        <w:pStyle w:val="TextBody"/>
        <w:rPr/>
      </w:pPr>
      <w:r>
        <w:rPr/>
        <w:t>Przedstawiono przykład zastosowania unifikacji parametrów będący jednocześnie uzasadnieniem tej metody kształtowania rozkładów na znormalizowanym przedziale wartości &lt;-1, +1&gt;. Wyniki obliczone przy pomocy makra przedstawionego wyżej to: wartość maksymalna, wartość minimalna, średnia arytmetyczna i wariancja liczone dla wszystkich obiektów, a następnie dokonywany jest podział na część dolną (poniżej średniej arytmetycznej całości) i na część górną (powyżej średniej arytmetycznej całości). Z obu tych części liczone są odpowiednio: średnia arytmetyczna dolna, wariancja dolna oraz średnia arytmetyczna górna i wariancja górna.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7334" w:dyaOrig="54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.4pt;margin-top:16.1pt;width:368.25pt;height:274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623310869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5. Histogram jednego z parametrów trajektoryjnych po liniowej normalizacji do przedziału &lt;-1; +1&gt; podzielonego na 30 równych podprzedziałów. Dane pochodzą z analizy 1400 utworów muzycznych różnych kategorii. Widoczna jest duża niesymetria rozkładu: średnia arytmetyczna wynosi –0,924. Kolejne liczby zliczeń w podprzedziałach: 916 241 98 53 39 18 12 6 3 5 3 0 1 0 2 0 0 0 0 0 0 0 0 0 0 0 0 0 1 1 0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sowana unifikacja rozkładu jest rozwinięciem przedstawionej w raporcie marcowym normalizacji i symetryzacji rozkładów, które dają się przedstawić jako liniowe odwzorowania:</w:t>
      </w:r>
    </w:p>
    <w:p>
      <w:pPr>
        <w:pStyle w:val="Normal"/>
        <w:jc w:val="both"/>
        <w:rPr/>
      </w:pPr>
      <w:r>
        <w:rPr>
          <w:sz w:val="24"/>
        </w:rPr>
        <w:t>Normalizacja:</w:t>
        <w:tab/>
        <w:t xml:space="preserve">&lt;minimum, maksimum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-1; +1&gt;</w:t>
      </w:r>
    </w:p>
    <w:p>
      <w:pPr>
        <w:pStyle w:val="Normal"/>
        <w:jc w:val="both"/>
        <w:rPr/>
      </w:pPr>
      <w:r>
        <w:rPr>
          <w:sz w:val="24"/>
        </w:rPr>
        <w:t>Symetryzacja:</w:t>
        <w:tab/>
        <w:t xml:space="preserve">&lt;minimum, średnia 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-1; 0&gt;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&lt;średnia, maksimum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0; +1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ymetryzacji rozkładów ich wartości średnie zbliżają się do zer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321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.4pt;margin-top:35.05pt;width:367.5pt;height:271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637343656" r:id="rId1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6. Histogram po symetryzacji tego samego parametru, którego histogram znormalizowany przedstawiono na rys. 5. Widoczne jest bardziej równomierne rozmieszczenie danych na odcinku &lt;-1; +1&gt;: średnia arytmetyczna wynosi –0,455. Kolejne liczby zliczeń w podprzedziałach: 173 124 115 81 75 64 48 52 38 36 36 32 37 27 30 30 263 88 28 9 8 1 1 1 0 0 0 0 0 0 2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uzyskania bardziej równomiernego rozkładu opracowane zostało przekształcenie nazwane unifikacją, które polega na serii czterech odwzorowań liniowych.</w:t>
      </w:r>
    </w:p>
    <w:p>
      <w:pPr>
        <w:pStyle w:val="Normal"/>
        <w:jc w:val="both"/>
        <w:rPr/>
      </w:pPr>
      <w:r>
        <w:rPr>
          <w:sz w:val="24"/>
        </w:rPr>
        <w:t>Unifikacja:</w:t>
        <w:tab/>
        <w:t xml:space="preserve">&lt;minimum, średnia dolna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-1; -0,5&gt;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&lt;średnia dolna, średnia 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-0,5; 0&gt;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&lt;średnia, średnia górna 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0; +0,5&gt;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&lt;średnia górna, maksimum&gt;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&lt;+0,5; +1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274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.4pt;margin-top:29.2pt;width:365.25pt;height:271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796466482" r:id="rId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6. Histogram po unifikacji tego samego parametru. Widoczna jest dalsza poprawa jeśli chodzi o bardziej równomierne rozmieszczenie danych: średnia arytmetyczna obecnie wynosi –0,331. Kolejne liczby zliczeń w podprzedziałach: 126 87 86 87 53 54 49 46 79 67 45 52 43 45 39 40 62 49 46 36 23 24 15 14 109 17 2 2 0 0 1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dsumowanie</w:t>
      </w:r>
      <w:bookmarkStart w:id="3" w:name="OLE_LINK8"/>
      <w:r>
        <w:rPr>
          <w:sz w:val="24"/>
        </w:rPr>
        <w:t xml:space="preserve"> – </w:t>
      </w:r>
      <w:bookmarkEnd w:id="3"/>
      <w:r>
        <w:rPr>
          <w:sz w:val="24"/>
        </w:rPr>
        <w:t>metodyka modyfikacji danych konfigur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a możliwość wynika z definicji skali Koniga, a ściślej z uogólnienia tej skali w sensie podziału na część liniową i nieliniową, szerokości podpasm i zakresu skali częstotliwości. W opisywanym zastosowaniu optymalna skala może być uzyskana przy pomocy analiz statycznych opartych na pewnym widmie średnim, ewentualnie na trajektoriach niskiego rzędu. Należy pamiętać, że parametryzacja trajektoryjna generuje wektory parametrów o dużych długościach, co stwarza trudności interpretacyjne.</w:t>
      </w:r>
    </w:p>
    <w:p>
      <w:pPr>
        <w:pStyle w:val="TextBody"/>
        <w:rPr/>
      </w:pPr>
      <w:r>
        <w:rPr/>
        <w:t>Do optymalnych wyników można dochodzić iteracyjnie, przy czym po każdym kroku należy na podstawie finalnych wyników podjąć decyzję o kroku następnym. Jest to zapożyczenie z metod gradientowych, które jednak stwarzają groźbę zatrzymania procesu iteracji po osiągnięciu jakiegoś ekstremum lokalnego. Z kolei przestrzeń stanu nie może być przebadana systematycznie z uwagi na ogromną liczbę kombinacji. Właściwą propozycją wydaje się zastosowanie algorytmu wyjścia z lokalnego ekstremum stosowanego przy treningu sieci neuropodob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la Koniga może służyć jako punkt wyjścia do serii kroków optymalizacyjnych, przy czy należy pamiętać, że 20 podpasm występujących w wersji oryginalnej obejmuje pasmo do około 4 kHz (rys. 9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7621" w:dyaOrig="50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.95pt;margin-top:8.35pt;width:381pt;height:25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42454191" r:id="rId1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9. Podział pasma częstotliwości według skali Koniga. Widoczne okienkowanie trójkątne powoduje, że skala kończy się na częstotliwości 4712 Hz, pomimo, iż jest ona zdefiniowana do wartości 4000 H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 to niewystarczające w przypadku sygnału muzycznego w naszym przypadku o częstotliwości próbkowania 22050 Hz, stąd wynika konieczność zwiększenia tej liczby, ale w taki sposób, aby koniec skali nie przekroczył częstotliwości Nyquista. W przypadku zachowania liczby 10 dla podpasm liniowych oznacza to zwiększenie liczby podpasm nieliniowych do 15, co oznacza </w:t>
      </w:r>
      <w:bookmarkStart w:id="4" w:name="OLE_LINK2"/>
      <w:r>
        <w:rPr>
          <w:sz w:val="24"/>
        </w:rPr>
        <w:t xml:space="preserve">koniec skali </w:t>
      </w:r>
      <w:bookmarkEnd w:id="4"/>
      <w:r>
        <w:rPr>
          <w:sz w:val="24"/>
        </w:rPr>
        <w:t>jako 10886 Hz.</w:t>
      </w:r>
    </w:p>
    <w:p>
      <w:pPr>
        <w:pStyle w:val="Normal"/>
        <w:jc w:val="both"/>
        <w:rPr/>
      </w:pPr>
      <w:r>
        <w:rPr>
          <w:sz w:val="24"/>
        </w:rPr>
        <w:t>Inna sytuacja polega na zachowaniu liczby podpasm nieliniowych i zwiększeniu liczby podpasm liniowych. W tym wypadku oznacza to 65 podpasm liniowych i koniec skali 10212 H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pisanych powyżej możliwości skalowania należy dodać skrajne dwie skrajne sytuacje: podział wyłączne liniowy i podział wyłączne nieliniowy. Powyżej opisane cztery sposoby skalowania zostaną przebadane w ramach pierwszego kroku optymalizacji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2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ragraph">
            <wp:posOffset>146050</wp:posOffset>
          </wp:positionV>
          <wp:extent cx="429260" cy="429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146050</wp:posOffset>
          </wp:positionV>
          <wp:extent cx="555625" cy="4286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olitechnika Gdańska </w:t>
    </w:r>
  </w:p>
  <w:p>
    <w:pPr>
      <w:pStyle w:val="Footer"/>
      <w:spacing w:before="0" w:after="0"/>
      <w:rPr/>
    </w:pPr>
    <w:r>
      <w:rPr/>
      <w:t xml:space="preserve">Wydział Elektroniki, Telekomunikacji i Informatyki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pispodobiektem">
    <w:name w:val="Podpis pod obiektem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at_template_rapor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akacz</dc:creator>
  <dc:description/>
  <dc:language>en-US</dc:language>
  <cp:lastModifiedBy>Kaczmarek</cp:lastModifiedBy>
  <dcterms:modified xsi:type="dcterms:W3CDTF">2011-10-21T15:14:00Z</dcterms:modified>
  <cp:revision>23</cp:revision>
  <dc:subject/>
  <dc:title>KATEDRA SYSTEMÓW MULTIMEDIALNYCH</dc:title>
</cp:coreProperties>
</file>